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F.780.1 (ex HSTP.IPTV-MEH, F.Med-UHD)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F.780.1 (ex HSTP.IPTV-MEH, F.Med-UHD) "Framework for telemedicine systems using ultra-high definition imaging"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F.780.1 (ex HSTP.IPTV-MEH, F.Med-UHD) "Framework for telemedicine systems using ultra-high definition imaging" including the following normative references: ARIB STD-B58 V1.0 (2014), IETF RFC 3550 (2003), IETF RFC 4175 (2005), SMPTE 2110-20:2017, SMPTE ST 424:2012, SMPTE ST 425-1:2017, SMPTE ST 2022-5:2012, SMPTE ST 2022-6 (2012), SMPTE ST 2082-10:201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F.780.1 (ex HSTP.IPTV-MEH, F.Med-UHD) "Framework for telemedicine systems using ultra-high definition imaging".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RIB STD-B58 V1.0 (2014): Interface for UHDTV Production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as an ARIB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fines an ultra high-definition interface  that can transmit full-specification 8K video signals, which have about 100 times the data volume of HD video over a single cable. This specification called U-SDI is one of the recommended means to transmit UHD signal between devices, as described in 7.1.1.3.1 and 7.1.1.3.2 of F.Med-UH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fines a transport protocol for Real-Time Applications (RTP). In the Wide-area Networked Usage, where the camera unit for endoscopy and the display are remotely located, H.Med-UHD recommends clause 7.2 that a UHD endoscope system supports the encapsulation of its signal data for real time transport, as defined by this standard. It is one of the option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75 (2005): RTP Payload Format for Uncompressed Vide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track Proposed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specifies a packetization scheme for encapsulating uncompressed video into a payload format for the Real-time Transport Protocol, RTP.  It supports a range of standard- and high-definition video formats, including common television formats such as ITU-R BT.601, and standards from SMPTE, such as SMPTE 274M and SMPTE 296M.  The format is designed to be applicable and extensible to new video formats as they are developed. Therefore this is suitable for F.Med-UHD  and UHD-based endoscopic systems, where low-latency is required and uncompressed tranport of video signals of 8K is recommended, as in 7.1 of F.Med-UHD.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MPTE 2110-20:2017: Professional Media Over Managed IP Networks: Uncompressed Active Vide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tandard specifies the real-time, RTP-based transport of uncompressed active video essence over IP networks. An SDP-based signalling method is defined for image technical metadata necessary to receive and interpret the stream. This is normative because  in a real-time surgical case using a UHD endoscopic system, absolutely low-latency is required, and therefore it is recommended in F.Med-UHD that the video be sent without compres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MPTE ST 424:2012: 3 Gb/s Signal/Data Serial Interf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tandard defines a bit-serial data structure and coaxial cable interface for the transport of signals with a total payload of 2.970 Gb/s or 2.970/1.001 Gb/s. Such an interface is required in a UHD-based system as the video signal between the camera unit and display-unit as well as other devices in the system is recommended to be connected in standard-based ways as defined in 7.1.1.3.2 of F.Med-UH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MPTE ST 425-1:2017: Source Image Format and Ancillary Data Mapping for the 3 Gb/s Serial Interf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tandard defines a mapping of SDI signals onto different types of formats.  Conventional UHD devices commonly have SDI interfaces, therefore SDI interfaces are desirable for UHD-based endoscopic and microscopic systems, as described in 7.1.1.4 and elsewhere in F.Med-UH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MPTE ST 2022-5:2012: Forward Error Correction for High Bit Rate Media Transport Over IP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tandard defines a forward error correction technique for the carriage of High Bit Rate real-time media over IP networks. In order to transmit high definition endoscopic video outside the operating room,  it is recommended to use such a mechanism to ensure the correctness of the signals carried over IP networks as described in 7.2.2 of  F.Med-UH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MPTE ST 2022-6 (2012): Transport of High Bit Rate Media Signals over IP Networks (HBRM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tandard defines a unidirectional IP-based protocol for the transport of real-time video, audio, and ancillary signals. The uncompressed signals in this document are at rates of 270 Mbits/sec and higher. Such a standard is recommended in  F.Med-UHD because it is expected, in a situation where extremely low-latency is desirable, as in a surgical case, uncompressed data is sent over IP net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MPTE ST 2082-10:2015: 2160-line Source Image and Ancillary Data Mapping for 12G-SDI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tandard defines the mapping of Mode 1: 2160-line Source image formats and ancillary data into a 12 Gb/s [nominal] SDI bit-serial interface, i.e., the so-called 12G-SDI. This interface is recommended for newer devices with an interface supporting 4K video signals, o be used as a bundle of 4 channels to support 8K video signal, as  suggested in 7.1.1.3.2 and elsewhere of F.Med-UH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ARIB STD-B58 V1.0 (201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RIB STD-B58 V1.0 (2014): Interface for UHDTV Production Syste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as an ARIB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fines an ultra high-definition interface  that can transmit full-specification 8K video signals, which have about 100 times the data volume of HD video over a single cable. This specification called U-SDI is one of the recommended means to transmit UHD signal between devices, as described in 7.1.1.3.1 and 7.1.1.3.2 of F.Med-UHF.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PR information is provided within the standard itself.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3.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ARIB STD-B56 Version 1.1, “UHDTV System Parameters for Programme Produ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NSI INCITS 230-1994 (R1999), “Information Technology - Fibre Channel - Physical and Signaling Interface (FC-P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802.3ae–2002, Amendment, “Media Access Control (MAC) Parameters, Physical Layers, and Management Parameters for 1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JIS C 5964-7:2010, “Fiber optic connector interfaces - Part 7: Type MPO connector family (F13) ” </w:t>
      </w:r>
    </w:p>
    <w:p>
      <w:pPr>
        <w:pStyle w:val="WHeading2"/>
        <w:numPr>
          <w:ilvl w:val="1"/>
          <w:numId w:val="1"/>
        </w:numPr>
        <w:bidi w:val="0"/>
        <w:jc w:val="left"/>
        <w:outlineLvl w:val="1"/>
        <w:rPr/>
      </w:pPr>
      <w:r>
        <w:rPr/>
        <w:t xml:space="preserve">9 </w:t>
        <w:tab/>
        <w:t xml:space="preserve"> Qualification of ARIB: </w:t>
      </w:r>
    </w:p>
    <w:p>
      <w:pPr>
        <w:pStyle w:val="WNormal"/>
        <w:overflowPunct w:val="false"/>
        <w:autoSpaceDE w:val="false"/>
        <w:bidi w:val="0"/>
        <w:spacing w:before="0" w:after="0"/>
        <w:jc w:val="left"/>
        <w:textAlignment w:val="bottom"/>
        <w:rPr/>
      </w:pPr>
      <w:r>
        <w:rPr/>
        <w:t xml:space="preserve">ARIB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fines a transport protocol for Real-Time Applications (RTP). In the Wide-area Networked Usage, where the camera unit for endoscopy and the display are remotely located, H.Med-UHD recommends clause 7.2 that a UHD endoscope system supports the encapsulation of its signal data for real time transport, as defined by this standard. It is one of the option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8860, RFC 7160, RFC 5761, RFC 5506, RFC 6051, RFC 6222, RFC 7022, RFC 7164, RFC 8083, RFC 8108; Obsoletes RFC 188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75 (2005): RTP Payload Format for Uncompressed Video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track Proposed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specifies a packetization scheme for encapsulating uncompressed video into a payload format for the Real-time Transport Protocol, RTP.  It supports a range of standard- and high-definition video formats, including common television formats such as ITU-R BT.601, and standards from SMPTE, such as SMPTE 274M and SMPTE 296M.  The format is designed to be applicable and extensible to new video formats as they are developed. Therefore this is suitable for F.Med-UHD  and UHD-based endoscopic systems, where low-latency is required and uncompressed tranport of video signals of 8K is recommended, as in 7.1 of F.Med-UH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75.  No IPR declaration is about about this docum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eptember 2005. Updated by RFC 4421.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RFC4175 is based on RFC 3550, which defines RTP, the base protocol for the transmission of multimedia (voice, video, etc.), over packet network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 IETF-RFC3550 (2003) "RTP: A Transport Protocol for Real-Time Appl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RFC 2119, (1997)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RFC 2434, (1998). "Guidelines for 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R Rec. BT.601 (1995) "Studio encoding parameters of digital television for standard 4:3 and wide screen 16:9 aspect rat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R Rec. BT.709-2 "Parameter Values for HDTV Standards for Production and International Programme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MPTE 240M-1999 (1999) "Television - Signal Parameters - 1125-Line High-Definition Produ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SMPTE 274M-1998 (1998) "1920x1080 Scanning and Analog and Parallel Digital Interfaces for Multiple Picture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MPTE 296M-1998 (1998)  "1280x720 Scanning, Analog and Digital Representation and Analog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SMPTE 372M-2002."Dual Link 292M Interface for 1920 x 1080 Picture Rast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CM (1990) Clark, D. D., and Tennenhouse, D. L., "Architectural Considerations for a New Generation of Protocols", In Proceedings of SIGCOMM '90 (Philadelphia, PA, Sept.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ETF-RFC2327,(1998) "SDP: Session Description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RFC2431, (1998) "RTP Payload Format for BT.656 Video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ETF-RFC3497,(2003) "RTP Payload Format for Society of Motion Picture and Television Engineers (SMPTE) 292M Video",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TU-R Rec. BT.656, (1998),"Interfaces for Digital Component Video Signals in 525-line and 625-line Television Systems Operating at the 4:2:2 Level of Recommendation ITU-R BT.601 (Part 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MPTE 2110-20:2017: Professional Media Over Managed IP Networks: Uncompressed Active Video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tandard specifies the real-time, RTP-based transport of uncompressed active video essence over IP networks. An SDP-based signalling method is defined for image technical metadata necessary to receive and interpret the stream. This is normative because  in a real-time surgical case using a UHD endoscopic system, absolutely low-latency is required, and therefore it is recommended in F.Med-UHD that the video be sent without compress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SMPT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MPTE ST 424:2012: 3 Gb/s Signal/Data Serial Interfa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tandard defines a bit-serial data structure and coaxial cable interface for the transport of signals with a total payload of 2.970 Gb/s or 2.970/1.001 Gb/s. Such an interface is required in a UHD-based system as the video signal between the camera unit and display-unit as well as other devices in the system is recommended to be connected in standard-based ways as defined in 7.1.1.3.2 of F.Med-UH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SMPTE ST 425-1:2011", Source Image Format and Ancillary Data Mapping for the 3Gb/s Serial Interfac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SMPTE RP 184:2004", Specification of Jitter in Bit Serial Digital Systems,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C 61169-8 (2007-2)", Part 8: Sectional Specification - R.F. Coaxial Connectors with Inner Diameter of Outer Conductor 65 mm (0256 in) with Bayonet Lock - Characteristic Impedance 50O (Type BNC) Annex A (Normative) Information for Interface Dimensions of 75O Characteristic Impedance Connector with Unspecified Reflection Factor, 2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Bibliographic)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MPTE 425-0:2012-06", SMPTE Bit-Srial Interfaces at 3 Gb/s - Roadmap for the 425 Document Suite, 06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MPTE ST 292-1:2012", 1.5 Gb/s Signal/Data Serial Interfac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MPTE ST 297:2006", Television - Serial Digital Fiber Transmission System for SMPTE 259M SMPTE 344M SMPTE 292 and SMPTE 424M Signals,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MPTE ST 2051:2010", Two-Frame Marker for 50-Hz and 60(/1.001)-Hz Progressive Digital Video Signals on 1.5 Gb/s and 3 Gb/s Interfaces,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SMPTE RP 168:2009", Definition of Vertical Interval Switching Point for Synchronous Video Switching,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SMPTE RP 198:1998", Bit-Serial Digital Checkfield for Use in High-Definition Interfaces,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SMPTE EG 34:2004", Pathological Conditions in Serial Digital Video Systems, 2004. </w:t>
      </w:r>
    </w:p>
    <w:p>
      <w:pPr>
        <w:pStyle w:val="WHeading2"/>
        <w:numPr>
          <w:ilvl w:val="1"/>
          <w:numId w:val="1"/>
        </w:numPr>
        <w:bidi w:val="0"/>
        <w:jc w:val="left"/>
        <w:outlineLvl w:val="1"/>
        <w:rPr/>
      </w:pPr>
      <w:r>
        <w:rPr/>
        <w:t xml:space="preserve">9 </w:t>
        <w:tab/>
        <w:t xml:space="preserve"> Qualification of SMPT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MPTE ST 425-1:2017: Source Image Format and Ancillary Data Mapping for the 3 Gb/s Serial Interfa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tandard defines a mapping of SDI signals onto different types of formats.  Conventional UHD devices commonly have SDI interfaces, therefore SDI interfaces are desirable for UHD-based endoscopic and microscopic systems, as described in 7.1.1.4 and elsewhere in F.Med-UH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A </w:t>
      </w:r>
    </w:p>
    <w:p>
      <w:pPr>
        <w:pStyle w:val="WHeading2"/>
        <w:numPr>
          <w:ilvl w:val="1"/>
          <w:numId w:val="1"/>
        </w:numPr>
        <w:bidi w:val="0"/>
        <w:jc w:val="left"/>
        <w:outlineLvl w:val="1"/>
        <w:rPr/>
      </w:pPr>
      <w:r>
        <w:rPr/>
        <w:t xml:space="preserve">9 </w:t>
        <w:tab/>
        <w:t xml:space="preserve"> Qualification of SMPT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MPTE ST 2022-5:2012: Forward Error Correction for High Bit Rate Media Transport Over IP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tandard defines a forward error correction technique for the carriage of High Bit Rate real-time media over IP networks. In order to transmit high definition endoscopic video outside the operating room,  it is recommended to use such a mechanism to ensure the correctness of the signals carried over IP networks as described in 7.2.2 of  F.Med-UH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0", RTP A Transport Protocol for Real-Tim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SMPTE ST 2022-6:2012", Transport of High Bit Rate Media Signals Over IP Networks (HBRMT),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Bibliographic)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Standard 6", User Datagram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4566",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5109", RTP Payload Format for Generic Forward Error Corr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MPTE ST 2022-1:2007", Forward Error Correction for Real-time Video/Audio Transport over IP Networks,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MPTE ST 2022-3:2010", Unidirectional Transport of Variable Bit Rate MPEG-2 Transport Streams on IP Networks,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ANA Ports Registry, [online] Available: http://www.iana.org/assignments/port-numbers. </w:t>
      </w:r>
    </w:p>
    <w:p>
      <w:pPr>
        <w:pStyle w:val="WHeading2"/>
        <w:numPr>
          <w:ilvl w:val="1"/>
          <w:numId w:val="1"/>
        </w:numPr>
        <w:bidi w:val="0"/>
        <w:jc w:val="left"/>
        <w:outlineLvl w:val="1"/>
        <w:rPr/>
      </w:pPr>
      <w:r>
        <w:rPr/>
        <w:t xml:space="preserve">9 </w:t>
        <w:tab/>
        <w:t xml:space="preserve"> Qualification of SMPT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MPTE ST 2022-6 (2012): Transport of High Bit Rate Media Signals over IP Networks (HBRM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tandard defines a unidirectional IP-based protocol for the transport of real-time video, audio, and ancillary signals. The uncompressed signals in this document are at rates of 270 Mbits/sec and higher. Such a standard is recommended in  F.Med-UHD because it is expected, in a situation where extremely low-latency is desirable, as in a surgical case, uncompressed data is sent over IP network.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0", RTP: A Transport Protocol for Real-Tim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ecommendation ITU-R BT.656-5", Interface for Digital Video Signals in 525-Line and 625-Line Television Systems Operating at the 4:2:2 Level of Recommendation ITU-R BT.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MPTE ST 259:2008", Television - SDTV Digital Signal/Data - Serial Digital Interface,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MPTE ST 292-1:2012", 1.5 Gb/s Signal/Data Serial Interfac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SMPTE ST 425-1:2011", Source Image Format and Ancillary Data Mapping for the 3 Gb/s Serial Interfac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MPTE ST 2022-1:2007", Forward Error Correction for Real-Time Video/Audio Transport Over IP Networks,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SMPTE ST 2022-5:2012", Forward Error Correction for High Bit Rate Media Transport Over IP Networks,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Bibliographic)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205", Resource Reservation Protocol (RSV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2474", Definition of the Differentiated Services Field (DS Field) in the IPv4 and IPv6 Hea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3376", Internet Group Management Protocol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3551",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3497", RTP Payload Format for Society of Motion Picture and Television Engineers (SMP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4566",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ST05",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ST06", User Datagram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SMPTE ST 372:2011", Dual Link 1/5 Gb/s Digital Interface for 1920 × 1080 and 2048 × 1080 Picture Format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SMPTE ST 424:2012", 3 Gb/s Signal/Data Serial Interfac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SMPTE ST 2022-2:2007", Unidirectional Transport of Constant Bit Rate MPEG-2 Transport Streams on IP Networks,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EBU Tech 3292 Rev. 2", Technical Specification - Basic Interoperable Scrambling System with Encrypted Key. </w:t>
      </w:r>
    </w:p>
    <w:p>
      <w:pPr>
        <w:pStyle w:val="WHeading2"/>
        <w:numPr>
          <w:ilvl w:val="1"/>
          <w:numId w:val="1"/>
        </w:numPr>
        <w:bidi w:val="0"/>
        <w:jc w:val="left"/>
        <w:outlineLvl w:val="1"/>
        <w:rPr/>
      </w:pPr>
      <w:r>
        <w:rPr/>
        <w:t xml:space="preserve">9 </w:t>
        <w:tab/>
        <w:t xml:space="preserve"> Qualification of SMPT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MPTE ST 2082-10:2015: 2160-line Source Image and Ancillary Data Mapping for 12G-SDI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tandard defines the mapping of Mode 1: 2160-line Source image formats and ancillary data into a 12 Gb/s [nominal] SDI bit-serial interface, i.e., the so-called 12G-SDI. This interface is recommended for newer devices with an interface supporting 4K video signals, o be used as a bundle of 4 channels to support 8K video signal, as  suggested in 7.1.1.3.2 and elsewhere of F.Med-UH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SMPTE ST 299-1:2009", 24-Bit Digital Audio Format for SMPTE 292 Bit-Serial Interfac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SMPTE ST 299-2:2010", Extension of the 24-Bit Digital Audio Format to 32 Channels for 3 Gb/s Bit-Serial Interfaces,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MPTE ST 352:2013", Payload Identification Codes for Serial Digital Interfaces,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MPTE ST 425-5:2014", Image Format and Ancillary Data Mapping for the Quad Link 3 Gb/s Serial Interfac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Bibliographic)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MPTE ST 12-1:2014", Time and Control Cod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MPTE ST 12-2:2014", Transmission of Time Code in the Ancillary Data Spac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MPTE RP 157:2012", Key and Alpha Signals,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SMPTE ST 274:2008", 1920 × 1080 Image Sample Structure Digital Representation and Digital Timing Reference Sequences for Multiple Picture Rates,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SMPTE RP 291-2:2013", Ancillary Data Space Use - 4:2:2 SDTV and HDTV Component Systems and 4:2:2 2048 ×1080 Production Image Formats,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SMPTE ST 292-1:2012", 1.5 Gb/s Signal/Data Serial Interfac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MPTE ST 425-1:2014", Source Image Format and Ancillary Data Mapping for the 3 Gb/s Serial Interfac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SMPTE ST 425-3:2014", Image Format and Ancillary Data Mapping for the Dual Link 3 Gb/s Serial Interfac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SMPTE ST 2036-1:2014", Ultra High Definition Television - Image Parameter Values for Program Production,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SMPTE ST 2048-1:2011", 2048 × 1080 and 4096 × 2160 Digital Cinematography Production Image Formats FS/709,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SMPTE ST 2048-2:2011", 2048 × 1080 Digital Cinematography Production Image FS/709 Formatting for Serial Digital Interfac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SMPTE ST 2082-1:2015", 12 Gb/s Signal/Data Serial Interface - Electrical, 2015. </w:t>
      </w:r>
    </w:p>
    <w:p>
      <w:pPr>
        <w:pStyle w:val="WHeading2"/>
        <w:numPr>
          <w:ilvl w:val="1"/>
          <w:numId w:val="1"/>
        </w:numPr>
        <w:bidi w:val="0"/>
        <w:jc w:val="left"/>
        <w:outlineLvl w:val="1"/>
        <w:rPr/>
      </w:pPr>
      <w:r>
        <w:rPr/>
        <w:t xml:space="preserve">9 </w:t>
        <w:tab/>
        <w:t xml:space="preserve"> Qualification of SMPT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