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2 (ex Y.IMT2020-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2 (ex Y.IMT2020-frame) "Framework of the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2 (ex Y.IMT2020-frame) "Framework of the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2 (ex Y.IMT2020-frame) "Framework of the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