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1 (ex Y.IMT2020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1 (ex Y.IMT2020-reqts) "Requirements of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1 (ex Y.IMT2020-reqts) "Requirements of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1 (ex Y.IMT2020-reqts) "Requirements of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