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51 (ex Q.FW_CS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51 (ex Q.FW_CSM) "Framework for combating the use of stolen mobi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51 (ex Q.FW_CSM) "Framework for combating the use of stolen mobi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51 (ex Q.FW_CSM) "Framework for combating the use of stolen mobi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