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9 (ex Q.BNG-C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9 (ex Q.BNG-CFS) "Signalling requirements for the separation of control plane and user plane in vBNG (Broadband Network Gateway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9 (ex Q.BNG-CFS) "Signalling requirements for the separation of control plane and user plane in vBNG (Broadband Network Gateway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9 (ex Q.BNG-CFS) "Signalling requirements for the separation of control plane and user plane in vBNG (Broadband Network Gateway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