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4/11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1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Q.3741 (ex Q.SD-WAN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Q.3741 (ex Q.SD-WAN) "Signalling Requirements for SD-WAN service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Q.3741 (ex Q.SD-WAN) "Signalling Requirements for SD-WAN service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Q.3741 (ex Q.SD-WAN) "Signalling Requirements for SD-WAN service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