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50 (ex P.I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150 (ex P.ICC) "In-Car Communication Audio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150 (ex P.ICC) "In-Car Communication Audio Specification" including the following normative references: ETSI TS 103 224 V1.3.1 (2017-07), ETSI TS 103 558 V1.1.1 (2019/1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150 (ex P.ICC) "In-Car Communication Audio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224 V1.3.1 (2017-07): Speech and multimedia Transmission Quality (STQ); A sound field reproduction method for terminal testing including a background noise databas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ince 2017-0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method described in ETSI TS 103 224, clause 7 is re-used for background noise simulation in clause 8.2.1.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558 V1.1.1 (2019/11): Methods for objective assessment of listening effor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objective method as specified in ETSI TS 103 558 is re-used in the test according to clause 9.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3 224 V1.3.1 (2017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224 V1.3.1 (2017-07): Speech and multimedia Transmission Quality (STQ); A sound field reproduction method for terminal testing including a background noise databas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ince 2017-0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method described in ETSI TS 103 224, clause 7 is re-used for background noise simulation in clause 8.2.1.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veral updates and extensions on this specifications were already approved. It's currently being updated and extend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ighly stable. It is also referenced in e.g., terminal measurement specification 3GPP TS 26.13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557 is technically based on this document. It describes the acoustic simulation of reverberation, which may become important for Rec. P.34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The document is already referenced by ITU-T P.1100 / P.1110 / P.1120 in an Annex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558 V1.1.1 (2019/11): Methods for objective assessment of listening effor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bjective method as specified in ETSI TS 103 558 is re-used in the test according to clause 9.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ETSI T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558 V1.1.1 is approved and available. Future versions are planned to be produc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P.800: "Methods for subjective determination of transmission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P.835: "Subjective test methodology for evaluating spee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 systems that include noise suppression algorith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P.56: "Objective measurement of active speech lev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03 281: "Speech and multimedia Transmission Quality (STQ); Speech quality i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esence of background noise: Objective test methods for super-wideband and fullband terminal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P.501: "Test signals for use in telephonomet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P.57: "Artificial ea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P.58: "Head and torso simulator for telephonomet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TU-T Handbook: "Practical procedures for subjective testing",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TU-T Handbook: "Handbook on Telephonometry", 199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Directive 2003/10/EC of the European Parliament and of the Council of 6 February 2003 o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inimum health and safety requirements regarding the exposure of workers to the risks aris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om physical agents (noise), Official Journal; OJ L42, 15.02.2003, p.3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ecommendation ITU-T G.160: "Voice enhancement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oland Sottek: "A Hearing Model Approach to Time-Varying Loudness". Acta Acustica uni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ith Acustica, vol. 102(4), pp. 725-744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Til Aach and Volker Metzler: "Defect Interpolation in Digital Radiography - How Object-Orien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nsform Coding Helps". SPIE Vol. 4322: Medical Imaging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ui Wan, Nathaniel I. Durlach and H. Steven Colburn: "Application of a short-time version of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alization-Cancellation model to speech intelligibility experiments with speech maskers".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Journal of the Acoustical Society of America, Vol. 136/2, pages 768-776, 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Nathaniel I. Durlach: "Equalization and Cancellation Theory of Binaural Masking-Lev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fferences", The Journal of the Acoustical Society of America 35(8), pages 1206-1218, 196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daviddurlach.com/nat-mem/wpcontent/uploads/2016/10/Durlach_JASA_1963_ECModel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J. H. Friedman: "Multivariate Adaptive Regression Splines", The Annals of Statistics, Vol 19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. 1, pp. 1-141, 199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projecteuclid.org/download/pdf_1/euclid.aos/117634796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SO 389-7:2005: "Acoustics - Reference zero for the calibration of audiometric equipment - Part 7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ference threshold of hearing under free-field and diffuse-field listening cond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ANSI S3.5-1997: "Methods for Calculation of the Speech Intelligibility Inde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EC 61260-1:2014: "Electroacoustics - Octave-band and fractional-octave-band filters - Part 1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C 61672-1:2013: "Electroacoustics - Sound level meters - Part 1: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Recommendation ITU-T P.810: "Modulated noise reference unit (MNRU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ecommendation ITU-T P.50: "Artificial vo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Recommendation ITU-T P.Imp830: "Implementer's Guide for P.830 (Subjective per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ssessment of telephone-band and wideband digital codecs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