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9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9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9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J.20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J.207 "Specification for integrated broadcast and broadband digital television application control frame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J.207 "Specification for integrated broadcast and broadband digital television application control frame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J.207 "Specification for integrated broadcast and broadband digital television application control frame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