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30.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30.9 "Conformance of ITU-T H.810 personal health system: Services interface Part 9: hData Observation Upload: Health &amp; Fitness Service Send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30.9 "Conformance of ITU-T H.810 personal health system: Services interface Part 9: hData Observation Upload: Health &amp; Fitness Service Send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30.9 "Conformance of ITU-T H.810 personal health system: Services interface Part 9: hData Observation Upload: Health &amp; Fitness Service Send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