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30.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30.6 "Conformance of ITU-T H.810 personal health system: Services interface Part 6: PCD-01 HL7 Messages: Health &amp; Fitness Service Receiv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30.6 "Conformance of ITU-T H.810 personal health system: Services interface Part 6: PCD-01 HL7 Messages: Health &amp; Fitness Service Receiv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30.6 "Conformance of ITU-T H.810 personal health system: Services interface Part 6: PCD-01 HL7 Messages: Health &amp; Fitness Service Receiv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