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1012 (ex J.dmcd-part3)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1012 (ex J.dmcd-part3) "Embedded common interface for exchangeable CA/DRM solutions; CA/DRM container, loader, interfaces, revoc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1012 (ex J.dmcd-part3) "Embedded common interface for exchangeable CA/DRM solutions; CA/DRM container, loader, interfaces, revocation" including the following normative references: CENELEC EN 50221, ETSI EN 300 468 V1.15.1 (2016-03), ETSI EN 301 192 V1.6.1 (2015-08), ETSI ETR 289 (1996-10), ETSI TR 101 202 V1.2.1 (2003-01), ETSI TS 100 289 V1.2.1 (2014-03), ETSI TS 101 162 V1.8.1 (2017-01), ETSI TS 101 211 V1.12.1 (2013-12), ETSI TS 102 006 V1.4.1 (2015-06), ETSI TS 103 127 V1.1.1 (2013-05), ETSI TS 103 205 V1.2.1 (2015-11), ETSI TS 103 285 V1.1.1 (2015), GRAPHICS INTERCHANGE FORMAT (1990), IETF RFC 768 (1980), IETF RFC 791 (1981), IETF RFC 793 (1981), IETF RFC 952 (1985), IETF RFC 1034 (1987), IETF RFC 1035 (1987), IETF RFC 1123 (1989), IETF RFC 4122 (2005), IETF RFC 5246 (2008), IETF RFC 5280 (2008), IETF RFC 5288 (2008), IETF RFC 6066 (2011), IETF RFC 6125 (2011), IETF RFC 6151 (2011), IETF RFC 6818 (2013), IETF RFC 7230 (2014), IETF RFC 7231 (2014), IETF RFC 8200 (2017), IETF RFC 8446 (2018), NIST FIPS PUB 197 (2001), NIST SP 800-38A, W3C PNG -  Portable Network Graphics (200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1012 (ex J.dmcd-part3) "Embedded common interface for exchangeable CA/DRM solutions; CA/DRM container, loader, interfaces, revocatio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CENELEC EN 50221: Common Interface Specification for Conditional Access and other Digital Video Broadcasting Decoder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1997-02-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ENELEC EN 50221, Common Interface Specification for Conditional Access and other Digital Video Broadcasting Decoder Applications, specifies among others specific functions relevant for the ECI Host decryption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0 468 V1.15.1 (2016-03): Digital Video Broadcasting (DVB); Specification for Service Information (SI) in DVB systems, March 201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EN 300 468 V1.15.1 (2016-03), Specification for Service Information (SI) in DVB systems, specifies functions among others being relevant for ECI broadcast transport protocol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1 192 V1.6.1 (2015-08): Digital Video Broadcasting (DVB); DVB specification for data broadcasting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EN 301 192 V1.6.1 (2015-08), DVB specification for data broadcasting, specifies functionalities related to ECI broadcast transport protocol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R 289 (1996-10): Digital Video Broadcasting (DVB); Support for use of scrambling and Conditional Access (CA) within digital broadcasting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nd published in 199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ETR 289 (1996) , Support for use of scrambling and Conditional Access (CA) within digital broadcasting systems, specifies common DVB Conditional Access elements, which are an element of the specified Transport Stream format and session versions  in draft new J.1012. Thus ETSI ETR 289 (1996)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R 101 202 V1.2.1 (2003-01): Digital Video Broadcasting (DVB); Implementation guidelines for Data Broadcasting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R 101 202 V1.2.1 (2003-01), Implementation guidelines for Data Broadcasting, specifies functions, relevant for ECI Host broadcast transport protocol and decryption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0 289 V1.2.1 (2014-03): Digital Video Broadcasting (DVB); Support for use of the DVB Scrambling Algorithm version 3 within digital broadcasting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0 289 V1.2.1 (2014-03), Support for use of the DVB Scrambling Algorithm version 3 within digital broadcasting systems, specifies the support for use of the DVB Scrambling Algorithm version 3 within digital broadcasting systems, which is an element in the Scrambling cipher detection in draft new J.1012. Thus ETSI TS 100 289 V1.2.1 (2014-03)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1 162 V1.8.1 (2017-01): Digital Video Broadcasting (DVB); Allocation of identifiers and codes for Digital Video Broadcasting (DVB)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Publication (2017-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1 162 V1.8.1 (2017-01), Allocation of identifiers and codes for Digital Video Broadcasting (DVB) systems, specifies functions among others being relevant for ECI Client broadcast transport protocol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1 211 V1.12.1 (2013-12): Digital Video Broadcasting (DVB); Guidelines on implementation and usage of Service Information (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Publication (2013-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1 211 V1.12.1 (2013-12), Guidelines on implementation and usage of Service Information (SI), gives guidance relevant for ECI Client broadcast transport protocol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006 V1.4.1 (2015-06): Digital Video Broadcasting (DVB); Specification for System Software Update in DVB Sys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cation (2015-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2 006 V1.4.1 (2015-06), Specification for System Software Update in DVB System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3 127 V1.1.1 (2013-05): Digital Video Broadcasting (DVB); Content Scrambling Algorithms for DVB-IPTV Services using MPEG2 Transport Strea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3 127 V1.1.1 (2013-05), Content Scrambling Algorithms for DVB-IPTV Services using MPEG2 Transport Streams, specifies Content Scrambling Algorithms for DVB-IPTV Services using MPEG2 Transport Streams, which is an element in the Scrambling cipher detection in draft new J.1012. Thus ETSI TS 103 127 V1.1.1 (2013-05)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3 205 V1.2.1 (2015-11): Digital Video Broadcasting (DVB); Extensions to the CI Plu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3 205 V1.2.1 (2015-11), Extensions to the CI Plus™ Specifications, specifies functions relevant for ECI Smart Card access management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3 285 V1.1.1 (2015): Digital Video Broadcasting (DVB); MPEG-DASH Profile for Transport of ISO BMFF Based DVB Services over IP Bas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2015-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ETSI TS 103 285 V1.1.1 (2015), MPEG-DASH Profile for Transport of ISO BMFF Based DVB Services over IP Based Networks, specifies among others a profile for a transport mechnism for ISO BMFF Based DVB Services over IP, which is an element of the decrypting file and stream based content function in draft new J.1012. Thus ETSI TS 103 285 V1.1.1 (2015)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GRAPHICS INTERCHANGE FORMAT (1990): GRAPHICS INTERCHANGE FORMAT (19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RAPHICS INTERCHANGE FORMAT (1990), specifies the definition of the Graphics Interchange </w:t>
            </w:r>
          </w:p>
          <w:p>
            <w:pPr>
              <w:pStyle w:val="WNormal"/>
              <w:overflowPunct w:val="false"/>
              <w:autoSpaceDE w:val="false"/>
              <w:bidi w:val="0"/>
              <w:spacing w:before="0" w:after="0"/>
              <w:jc w:val="left"/>
              <w:textAlignment w:val="bottom"/>
              <w:rPr/>
            </w:pPr>
            <w:r>
              <w:rPr/>
              <w:t xml:space="preserve">Format, which is an element in conjuntion with the API for the access to the ECI Host user interface resource in draft new J.1012. Thus GRAPHICS INTERCHANGE FORMAT (1990)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8 (1980): User Datagram Protocol, August 198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August 1980; No errata) - a.k.a. STD 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68 (1980), User Datagram Protocol, specifies functionalities relevant for ECI Host resources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91 (1981), Internet Protocol, specifies functionalities, relevant for ECI Host resources API and thu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3 (1981): Transmission Control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Legacy Stream) - Also Known As STD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93 (1981), Transmission Control Protocol, specifies functionalities relevant for ECI Host resources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952 (1985): DoD Internet host tabl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1985-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952 (1985), DoD Internet host table specification specifies functionalities being relevant for the ECI Host IP stack resource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034 (1987): Domain names - concepts and facilities, November 198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1034 (1987), Domain names - concepts and facilities, specifies functionalities relevant for ECI Host IP stack resource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035 (1987): Domain names - implementation an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nternet Standard on November 1987. Also Known As STD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1035 (1987), Domain names - implementation and specification, specifies functionalities being relevant for the ECI Host IP stack resource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123 (1989): Requirements for Internet Hosts - Application and Sup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1123 (1989), Requirements for Internet Hosts - Application and Support, specifies functionalities being relevant for the ECI Host IP stack resource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122 (2005): A Universally Unique IDentifier (UUID) URN Namesp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ly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4122 (2005), A Universally Unique IDentifier (UUID) URN Namespace, specifies functions, relevant for the ECI Inter client communication API and thus is a reference for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1">
              <w:r>
                <w:rPr>
                  <w:rStyle w:val="InternetLink"/>
                  <w:b w:val="false"/>
                  <w:b w:val="false"/>
                  <w:bCs w:val="false"/>
                </w:rPr>
                <w:t>Annex 2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46 (2008): The Transport Layer Security (TLS) Protocol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bsolete Standards track document - Proposed standard approved August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5246 (2008), The Transport Layer Security (TLS) Protocol Version 1.2, specifies the Transport Layer Security (TLS) Protocol Version 1.2, which is an element for communication in conjuntion with the APIs for general ECI Host resources in draft new J.1012. Thus IETF RFC 5246 (2008)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2">
              <w:r>
                <w:rPr>
                  <w:rStyle w:val="InternetLink"/>
                  <w:b w:val="false"/>
                  <w:b w:val="false"/>
                  <w:bCs w:val="false"/>
                </w:rPr>
                <w:t>Annex 2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2008):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profiles the X.509 v3 certificate and X.509 v2 certificate revocation list (CRL), which is an element in conjuntion with the API for the access to the ECI Host IP stack resource in draft new J.1012. Thus IETF RFC 5280 (2008)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3">
              <w:r>
                <w:rPr>
                  <w:rStyle w:val="InternetLink"/>
                  <w:b w:val="false"/>
                  <w:b w:val="false"/>
                  <w:bCs w:val="false"/>
                </w:rPr>
                <w:t>Annex 2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8 (2008): AES Galois Counter Mode (GCM) Cipher Suites for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5288 (2008), AES Galois Counter Mode (GCM) Cipher Suites for TLS, specifies the use of AES [AES] in Galois Counter Mode with various key exchange mechanisms as a cipher suite for TLS, which is an element for communication in conjuntion with the API for the access to the ECI Host IP stack resource in draft new J.1012. Thus IETF RFC 5288 (2008) is a normative reference for draft new J.1012 (ex-part3).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4">
              <w:r>
                <w:rPr>
                  <w:rStyle w:val="InternetLink"/>
                  <w:b w:val="false"/>
                  <w:b w:val="false"/>
                  <w:bCs w:val="false"/>
                </w:rPr>
                <w:t>Annex 2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066 (2011): Transport Layer Security (TLS) Extensions: Extension Defini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6066 (2011), Transport Layer Security (TLS) Extensions: Extension Definitions, specifies Extension Definitions for the Transport Layer Security (TLS) Protocol Version 1.2, which is an element for communication in conjuntion with the APIs for general ECI Host resources in draft new J.1012. Thus IETF RFC 6066 (2011)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5">
              <w:r>
                <w:rPr>
                  <w:rStyle w:val="InternetLink"/>
                  <w:b w:val="false"/>
                  <w:b w:val="false"/>
                  <w:bCs w:val="false"/>
                </w:rPr>
                <w:t>Annex 2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6125 (2011), Representation and Verification of Domain-Based Application Service_Identity within Internet Public Key Infrastructure Using X.509 (PKIX)_Certificates in the Context of Transport Layer Security (TLS), specifies procedures for representing and verifying the identity of application services in the communivation between two entities in Internet Public Key Infrastructure Using X.509, which is an element for communication in conjuntion with the API for the access to the ECI Host IP stack resource in draft new J.1012. Thus IETF RFC 6125 (2011)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6">
              <w:r>
                <w:rPr>
                  <w:rStyle w:val="InternetLink"/>
                  <w:b w:val="false"/>
                  <w:b w:val="false"/>
                  <w:bCs w:val="false"/>
                </w:rPr>
                <w:t>Annex 2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51 (2011): Updated Security Considerations for the MD5 Message-Digest and the HMAC-MD5 Algorith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n-standards track Informational RFC approved March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6151 (2011), Updated Security Considerations for the MD5 Message-Digest and the HMAC-MD5 Algorithms, updates the security considerations for the MD5 message digest algorithm, which is an element for communication in conjuction with the API for the access to the ECI Host IP stack resource in draft new J.1012. Thus IETF RFC 6151 (2011) is a normative reference for draft new J.1012 (ex-part3).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7">
              <w:r>
                <w:rPr>
                  <w:rStyle w:val="InternetLink"/>
                  <w:b w:val="false"/>
                  <w:b w:val="false"/>
                  <w:bCs w:val="false"/>
                </w:rPr>
                <w:t>Annex 2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18 (2013): Updates to the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6818 (2013), Updates to the Internet X.509 Public Key Infrastructure Certificate and Certificate Revocation List (CRL) Profile, specifies Updates to the Internet X.509 Public Key Infrastructure Certificate and Certificate Revocation List (CRL) Profile, which is an element in conjuntion with the API for the access to the ECI Host IP stack resource in draft new J.1012. Thus IETF RFC 6818 (2013)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8">
              <w:r>
                <w:rPr>
                  <w:rStyle w:val="InternetLink"/>
                  <w:b w:val="false"/>
                  <w:b w:val="false"/>
                  <w:bCs w:val="false"/>
                </w:rPr>
                <w:t>Annex 2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0 (2014): Hypertext Transfer Protocol (HTTP/1.1): Message Syntax and Rou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230 (2014), Hypertext Transfer Protocol (HTTP/1.1): Message Syntax and Routing, specifies Message Syntax and Routing for the Hypertext Transfer Protocol (HTTP/1.1), which is an element for communication by the APIs for general ECI Host resources in draft new J.1012. Thus IETF RFC 7230 (2014)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9">
              <w:r>
                <w:rPr>
                  <w:rStyle w:val="InternetLink"/>
                  <w:b w:val="false"/>
                  <w:b w:val="false"/>
                  <w:bCs w:val="false"/>
                </w:rPr>
                <w:t>Annex 2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231 (2014), Hypertext Transfer Protocol (HTTP/1.1): Semantics and Content, specifies Semantics and Content for the Hypertext Transfer Protocol (HTTP/1.1), which is an element for communication by the APIs for general ECI Host resources in draft new J.1012. Thus IETF RFC 7231 (2014)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0">
              <w:r>
                <w:rPr>
                  <w:rStyle w:val="InternetLink"/>
                  <w:b w:val="false"/>
                  <w:b w:val="false"/>
                  <w:bCs w:val="false"/>
                </w:rPr>
                <w:t>Annex 3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200 (2017): Internet Protocol, Version 6 (IPv6)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8200(2017), Internet Protocol, Version 6 (IPv6) Specification, specifies functionalities being relevant for the ECI Host IP stack resource API and thus is a normative reference for draft new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1">
              <w:r>
                <w:rPr>
                  <w:rStyle w:val="InternetLink"/>
                  <w:b w:val="false"/>
                  <w:b w:val="false"/>
                  <w:bCs w:val="false"/>
                </w:rPr>
                <w:t>Annex 3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446 (2018): The Transport Layer Security (TLS) Protocol Version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August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8446 (2018), The Transport Layer Security (TLS) Protocol Version 1.3, specifies version 1.3 of the Transport Layer Security </w:t>
            </w:r>
          </w:p>
          <w:p>
            <w:pPr>
              <w:pStyle w:val="WNormal"/>
              <w:overflowPunct w:val="false"/>
              <w:autoSpaceDE w:val="false"/>
              <w:bidi w:val="0"/>
              <w:spacing w:before="0" w:after="0"/>
              <w:jc w:val="left"/>
              <w:textAlignment w:val="bottom"/>
              <w:rPr/>
            </w:pPr>
            <w:r>
              <w:rPr/>
              <w:t xml:space="preserve">(TLS) protocol, which is an element for communication in conjunction with the APIs for general ECI Host resources in draft new J.1012. TLS allows client/server applications to communicate over the Internet in a way that is designed to prevent eavesdropping, tampering, and message forgery. </w:t>
            </w:r>
          </w:p>
          <w:p>
            <w:pPr>
              <w:pStyle w:val="WNormal"/>
              <w:overflowPunct w:val="false"/>
              <w:autoSpaceDE w:val="false"/>
              <w:bidi w:val="0"/>
              <w:spacing w:before="0" w:after="0"/>
              <w:jc w:val="left"/>
              <w:textAlignment w:val="bottom"/>
              <w:rPr/>
            </w:pPr>
            <w:r>
              <w:rPr/>
              <w:t xml:space="preserve">Thus IETF RFC 8446 (2018) is a normative reference for draft new J.1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2">
              <w:r>
                <w:rPr>
                  <w:rStyle w:val="InternetLink"/>
                  <w:b w:val="false"/>
                  <w:b w:val="false"/>
                  <w:bCs w:val="false"/>
                </w:rPr>
                <w:t>Annex 3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FIPS PUB 197 (2001): ADVANCED ENCRYPTION STANDARD (AES),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S 197 has been approved by Secretary of Comme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PS PUB 197 (2001), Advanced Encryption Algorithm (AES), specifies cryptographical functions with relevance to the ECI Ecosystem and thus is a normative reference for J.1012 (ex J.dmcd-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3">
              <w:r>
                <w:rPr>
                  <w:rStyle w:val="InternetLink"/>
                  <w:b w:val="false"/>
                  <w:b w:val="false"/>
                  <w:bCs w:val="false"/>
                </w:rPr>
                <w:t>Annex 3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A: Recommendation for Block Cipher Modes of Operation - Methods and Techniques, Morris Dworkin, NIST, Dec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NIST SP800-38A is normatively referenced in Clause A.3 (Symmetrical Cryptograph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4">
              <w:r>
                <w:rPr>
                  <w:rStyle w:val="InternetLink"/>
                  <w:b w:val="false"/>
                  <w:b w:val="false"/>
                  <w:bCs w:val="false"/>
                </w:rPr>
                <w:t>Annex 3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PNG -  Portable Network Graphics (2003): Portable Network Graphics (PNG) Specification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Portable Network Graphics (PNG) Specification (Second Edition) (2003), Portable Network Graphics (PNG) Specification (Second Edition), describes PNG (Portable Network Graphics), an extensible file format for the lossless, portable, well-compressed storage of raster images, which is an element for communication in conjuntion with the APIs for general ECI Host resources in draft new J.1012. Thus W3C Recommendation: Portable Network Graphics (PNG) Specification (Second Edition) (2003) is a normative reference for draft new J.1012 (ex-part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5">
              <w:r>
                <w:rPr>
                  <w:rStyle w:val="InternetLink"/>
                  <w:b w:val="false"/>
                  <w:b w:val="false"/>
                  <w:bCs w:val="false"/>
                </w:rPr>
                <w:t>Annex 3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CENELEC EN 5022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CENELEC EN 50221: Common Interface Specification for Conditional Access and other Digital Video Broadcasting Decoder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1997-02-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ENELEC EN 50221, Common Interface Specification for Conditional Access and other Digital Video Broadcasting Decoder Applications, specifies among others specific functions relevant for the ECI Host decryption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CEN-CENELEC Guidelines for Implementation of the Common IPR Policy is at http://www.cenelec.eu/membersandexperts/referencematerial/guides.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ENELEC publish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1 Information technology - Generic coding of moving pictures and associated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 8824 1987 Open Systems Interconnection - Specification of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 8825 1987 Open Systems Interconnection - Specification of basic encoding rules for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 300 468 Specification for Service Information (SI) in Digital Video Broadcasting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R 162 Allocation of Service Information (SI) codes for Digital Video Broadcasting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C Card Standard Volume 2 - Electrical Specification, February 1995, Personal Computer Mem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rd International Association, Sunnyvale, Californ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PC Card Standard Volume 3 - Physical Specification, February 1995, Personal Computer Memory C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Association, Sunnyvale, Californ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C Card Standard Volume 4 - Metaformat Specification, February 1995, Personal Computer Mem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rd International Association, Sunnyvale, Californ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rETS 300 743 DVB Subtitling Specification </w:t>
      </w:r>
    </w:p>
    <w:p>
      <w:pPr>
        <w:pStyle w:val="WHeading2"/>
        <w:numPr>
          <w:ilvl w:val="1"/>
          <w:numId w:val="1"/>
        </w:numPr>
        <w:bidi w:val="0"/>
        <w:jc w:val="left"/>
        <w:outlineLvl w:val="1"/>
        <w:rPr/>
      </w:pPr>
      <w:r>
        <w:rPr/>
        <w:t xml:space="preserve">9 </w:t>
        <w:tab/>
        <w:t xml:space="preserve"> Qualification of CENELEC: </w:t>
      </w:r>
    </w:p>
    <w:p>
      <w:pPr>
        <w:pStyle w:val="WNormal"/>
        <w:overflowPunct w:val="false"/>
        <w:autoSpaceDE w:val="false"/>
        <w:bidi w:val="0"/>
        <w:spacing w:before="0" w:after="0"/>
        <w:jc w:val="left"/>
        <w:textAlignment w:val="bottom"/>
        <w:rPr/>
      </w:pPr>
      <w:r>
        <w:rPr/>
        <w:t xml:space="preserve">Qualified at SG15 meeting in 2012 Septe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0 468 V1.15.1 (2016-03): Digital Video Broadcasting (DVB); Specification for Service Information (SI) in DVB systems, March 201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EN 300 468 V1.15.1 (2016-03), Specification for Service Information (SI) in DVB systems, specifies functions among others being relevant for ECI broadcast transport protocol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use for many yea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in use for many yea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0 231: "Television systems; Specification of the domestic video Programme Deli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system (P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01: "Radio Broadcasting Systems; Digital Audio Broadcasting (DAB) to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rtable and fixe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0 706: "Enhanced Teletex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1 192: "Digital Video Broadcasting (DVB); DVB specification for data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1 210: "Digital Video Broadcasting (DVB); Framing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Digital Satellite News Gathering (DSNG) and other contribution applications b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tell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N 301 775: "Digital Video Broadcasting (DVB); Specification for the carriage of Vert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anking Information (VBI) data in DVB bit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EN 301 790: "Digital Video Broadcasting (DVB); Interaction channel for satelli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stribu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EN 302 307-1: "Digital Video Broadcasting (DVB); Second generation framing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 coding and modulation systems for Broadcasting, Interactive Services, News Gath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other broadband satellite applications; Part 1: DVB-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TS 101 154: "Digital Video Broadcasting (DVB); Specification for the use of Video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Coding in Broadcasting Applications based on the MPEG-2 Transport Str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005: "Digital Video Broadcasting (DVB); Specification for the use of Video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Coding in DVB services delivered directly over IP protoco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006: "Digital Video Broadcasting (DVB); Specification for System Software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TS 102 114: "DTS Coherent Acoustics; Core and Extensions with Additional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TSI TS 102 323: "Digital Video Broadcasting (DVB); Carriage and signalling of TV-Any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in DVB transport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TSI TS 102 366: "Digital Audio Compression (AC-3, Enhanced AC-3)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TS 102 812: "Digital Video Broadcasting (DVB); Multimedia Home Platform (MH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1.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IEC 10646: "Information technology -- Universal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IEC 11172-3: "Information technology -- Coding of moving pictures and associated audio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storage media at up to about 1,5 Mbi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IEC 13818-1: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13818-2: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13818-3: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4496-3: "Information technology -- Coding of audio-visual objec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IEC 6937: "Information technology -- Coded graphic character set for text commun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in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IEC 8859-1: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 8859-2: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 Latin alphabet No.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IEC 8859-3: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3: Latin alphabet No.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8859-4: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4: Latin alphabet No.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IEC 8859-5: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5: Latin/Cyrill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SO/IEC 8859-6: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6: Latin/Arab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SO/IEC 8859-7: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7: Latin/Greek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SO/IEC 8859-8: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8: Latin/Hebrew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SO/IEC 8859-9: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9: Latin alphabet No.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SO/IEC 8859-10: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0: Latin alphabet No.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SO/IEC 8859-11: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1: Latin/Thai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SO/IEC 8859-13: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3: Latin alphabet No.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SO/IEC 8859-14: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4: Latin alphabet No. 8 (Cel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SO/IEC 8859-15: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5: Latin alphabet No.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CENELEC EN 50221: "Common interface specification for conditional access and oth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video broadcasting decoder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C 61883 (parts 1 and 4): "Consumer audio/video equipment -- Digital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EE™ 1394.1: "IEEE™ Standard for High Performance Serial Bus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SO 8601: "Data elements and interchange formats -- Information interchange --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SO 3166 (all parts): "Codes for the representation of names of countries and their subdiv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SO 639-2: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Recommendation ITU-R BS.1196 (appendix 3): "Audio coding for digital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ppendix 3 contains additional information on the AC-3 audio encoding algorithm and de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relevant to the present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KSX1001: "Code for Information Interchange (Hangeul and Hanja)", Korean Agency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and Standards, Ref. No. KSX 1001-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unicode.org/Public//MAPPINGS/OBSOLETE/EASTASIA/KSC/KSX100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ETSI ES 201 812: "Digital Video Broadcasting (DVB); Multimedia Home Platform (MH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1.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ETSI TS 102 825 (parts 1 to 5, 7, 9 and 10): "Digital Video Broadcasting (DVB);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ection and Copy Management (DVB-CP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ETSI EN 302 755: "Digital Video Broadcasting (DVB); Frame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a second generation digital terrestrial television broadcasting system (DVB-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Vo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ETSI TS 102 770: "Digital Video Broadcasting (DVB); System Renewability Messages (SRM)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ETSI EN 302 583: "Digital Video Broadcasting (DVB); Framing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Satellite Services to Handheld devices (SH) below 3 G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ETSI TS 102 772: "Digital Video Broadcasting (DVB); Specification of Multi-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psulation - inter-burst Forward Error Correction (MPE-iF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ETF RFC 2045: "Multipurpose Internet Mail Extensions (MIME) Part One: Format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ssage Bod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ETSI EN 302 769: "Digital Video Broadcasting (DVB); Frame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a second generation digital transmission system for cable systems (DVB-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ETSI TS 101 547-2: "Digital Video Broadcasting (DVB); Plano-stereoscopic 3DTV; Part 2: Fra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patible Plano-stereoscopic 3DT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ETSI TS 101 547-3: "Digital Video Broadcasting (DVB); Plano-stereoscopic 3DTV; 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DTV Service Compatible Plano-stereoscopic 3DT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ETSI TS 102 809: "Digital Video Broadcasting (DVB); Signalling and carriage of intera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and services in Hybrid Broadcast/Broadband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ETSI TS 102 773: "Digital Video Broadcasting (DVB); Modulator Interface (T2-MI) for a seco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eration digital terrestrial television broadcasting system (DVB-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GB2312-1980: "Code of Chinese graphic character set for information interchange, primary 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IETF RFC 3986: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ETSI TS 102 034: "Digital Video Broadcasting (DVB); Transport of MPEG-2 TS Based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over IP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ETSI TS 103 190 (V1.1.1): "Digital Audio Compression (AC-4)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ETSI TS 101 547-4: "Digital Video Broadcasting (DVB); Plano-stereoscopic 3DT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rt 4: Service frame compatible Plano-stereoscopic 3DTV for HEVC coded service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1 192 V1.6.1 (2015-08): Digital Video Broadcasting (DVB); DVB specification for data broadcasting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EN 301 192 V1.6.1 (2015-08), DVB specification for data broadcasting, specifies functionalities related to ECI broadcast transport protocol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n "approv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a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1: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1 162: "Digital Video Broadcasting (DVB); Allocation of identifiers and cod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Video Broadcasting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3818-6: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 Part 6: Extensions for DSM-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EN 300 472: "Digital Video Broadcasting (DVB); Specification for conveying ITU-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 B Teletext in DVB bit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112 (August 1989): "Host extensions for IP multi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RFC 2045 (November 1996): "Multipurpose Internet Mail Extensions (MIME) Part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mat of Internet Message Bodies", N. Freed, N. Bore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RFC 2046 (November 1996): "Multipurpose Internet Mail Extensions (MIME) Part Tw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Types", N. Freed, N. Bore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ETS 300 802: "Digital Video Broadcasting (DVB); Network-independent protocols for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ve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8802-1: "Information technology; 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 Local and metropolitan area networks; Specific requirements; Part 1: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Local Area Network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8802-2: "Information technology; 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 Local and metropolitan area networks; Specific requirements; Part 2: Log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ETSI EN 300 743: "Digital Video Broadcasting (DVB); subtitl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8859-1: "Information technology - 8-bit single-byte coded graphic character sets - 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 639-2:1998: "Code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1950 (May 1996): "ZLIB Compressed Data Format Specification version 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TCM Recommended Standards for Differential GNSS (Global Navigation Satellit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 Version 2.2, Radio Technical Commission For Maritime Services,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CEN ISO/TS 18234: "Traffic and Travel Information (TTI) -- TTI via Transport Protocol Expe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up (TPEG) data-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2 006: "Digital Video Broadcasting (DVB); Specification for System Software Up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2464 (1998): "Transmission of IPv6 Packets over Ethern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ETSI TS 103 197: "Digital Video Broadcasting (DVB); Head-end implementation of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ulCry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ETSI EN 302 307: "Digital Video Broadcasting (DVB); Second generation framing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nnel coding and modulation systems for Broadcasting, Interactive Services, News Gath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other broadband satellite applications (DVB-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TSI EN 302 755: "Digital Video Broadcasting (DVB); Frame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a second generation digital terrestrial television broadcasting system (DVB-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ETSI EN 302 769: "Digital Video Broadcasting (DVB); Frame structure channel cod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ation for a second generation digital transmission system for cable systems (DVB-C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VB BlueBook A160: "Next Generation broadcasting system to Handheld, physical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DVB-NGH)".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R 289 (1996-10): Digital Video Broadcasting (DVB); Support for use of scrambling and Conditional Access (CA) within digital broadcasting syste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nd published in 199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ETR 289 (1996) , Support for use of scrambling and Conditional Access (CA) within digital broadcasting systems, specifies common DVB Conditional Access elements, which are an element of the specified Transport Stream format and session versions  in draft new J.1012. Thus ETSI ETR 289 (1996)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approved ETSI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since 199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1: "Information Technology - Generic coding of moving pi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associated audio: Systems, Recommendation H.22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13818-4: "Information Technology - Generic coding of moving pi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associated audio: Compli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R 162: "Digital broadcasting systems for television, sound and data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ocation of Service Information (SI) codes for Digital Video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 300 468: "Digital Video Broadcasting (DVB); Specification for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R 211: "Digital broadcasting systems for television; Guidelines o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plementation and usage of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R 154: "Digital Video Broadcasting (DVB); Implementation guidelin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e of MPEG-2 Systems, Video and Audio in satellite, cable and terrestrial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R 101 202 V1.2.1 (2003-01): Digital Video Broadcasting (DVB); Implementation guidelines for Data Broadcasting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R 101 202 V1.2.1 (2003-01), Implementation guidelines for Data Broadcasting, specifies functions, relevant for ECI Host broadcast transport protocol and decryption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n "approv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a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1 192 (V1.3.1): "Digital Video Broadcasting (DVB); DVB specification for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13818-1: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TS 300 802: "Digital Video Broadcasting (DVB); Network-independent protocols for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ve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3818-6: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 Part 6: Extensions for DSM-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791 (1981): "Internet Protocol",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EN 300 472: "Digital Video Broadcasting (DVB); Specification for conveying ITU-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 B Teletext in DVB bit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EN 300 743: "Digital Video Broadcasting (DVB); Subtitling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OMG Specification (1995): "The Common Object Request Broker: Architectur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Revision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1521 (1993): "MIME (Multipurpose Internet Mail Extensions) Part One: Mechanis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Specifying and Describing the Format of Internet Message Bodies", N. Borenstein, N. Fre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1590 (1994): "Media Type Registration Procedure", J. Postel (Updates RFC 15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James Rumbaugh (1995): "OMT: The Object Model", JOOP 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1112 (1988): "Host extensions for IP multicasting", S.E. Dee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IETF RFC 2464 (1998): "Transmission of IPv6 Packets over Ethernet Networks", M.Crawford.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0 289 V1.2.1 (2014-03): Digital Video Broadcasting (DVB); Support for use of the DVB Scrambling Algorithm version 3 within digital broadcasting syste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0 289 V1.2.1 (2014-03), Support for use of the DVB Scrambling Algorithm version 3 within digital broadcasting systems, specifies the support for use of the DVB Scrambling Algorithm version 3 within digital broadcasting systems, which is an element in the Scrambling cipher detection in draft new J.1012. Thus ETSI TS 100 289 V1.2.1 (2014-03)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since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1: "Information technology - Generic coding of moving pictures and associated audio information - Part 1: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468: "Digital Video Broadcasting (DVB); Specification for Service 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ETSI TS 101 162: "Digital Video Broadcasting (DVB); Allocation of identifiers and codes for Digital Video Broadcasting (DVB) system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1 162 V1.8.1 (2017-01): Digital Video Broadcasting (DVB); Allocation of identifiers and codes for Digital Video Broadcasting (DVB) syste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Publication (2017-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1 162 V1.8.1 (2017-01), Allocation of identifiers and codes for Digital Video Broadcasting (DVB) systems, specifies functions among others being relevant for ECI Client broadcast transport protocol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1 211 V1.12.1 (2013-12): Digital Video Broadcasting (DVB); Guidelines on implementation and usage of Service Information (SI)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Publication (2013-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1 211 V1.12.1 (2013-12), Guidelines on implementation and usage of Service Information (SI), gives guidance relevant for ECI Client broadcast transport protocol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006 V1.4.1 (2015-06): Digital Video Broadcasting (DVB); Specification for System Software Update in DVB Syste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cation (2015-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2 006 V1.4.1 (2015-06), Specification for System Software Update in DVB System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about IPR could be available for ETSI members and non-members and found in SR 000 314: "Intellectual Property Rights (IPRs); Essential, or potentially Essential, IPRs notified to ETSI in respect of ETSI standards", which is available free of charge from the ETSI Secretariat and on the ETSI web site http://www.etsi.org/ipr.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ETSI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13818-6: "Information technology - Generic coding of moving pictures and associ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information - Part 6: Extensions for DSM-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1 192: "Digital Video Broadcasting (DVB); DVB specification for data broad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1 162: "Digital Video Broadcasting (DVB); Allocation of identifiers and cod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Video Broadcasting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802: "IEEE Standards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andards.ieee.org/findstds/standard/802-200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8859-1: "Information technology - 8-bit single-byte coded graphic character 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 639-2: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TSI TS 103 197: "Digital Video Broadcasting (DVB); Head-end implementation of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ulCryp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ETF RFC 3986: "Uniform Resource Identifiers (URI): Generic Syntax".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3 127 V1.1.1 (2013-05): Digital Video Broadcasting (DVB); Content Scrambling Algorithms for DVB-IPTV Services using MPEG2 Transport Strea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3 127 V1.1.1 (2013-05), Content Scrambling Algorithms for DVB-IPTV Services using MPEG2 Transport Streams, specifies Content Scrambling Algorithms for DVB-IPTV Services using MPEG2 Transport Streams, which is an element in the Scrambling cipher detection in draft new J.1012. Thus ETSI TS 103 127 V1.1.1 (2013-05)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approved ETSI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since 201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2.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referenced documents are necessary for the application of the present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FIPS Publication 197 (2001): "Advanced Encryption Standard", National Institute of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chnolog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csrc.nist.gov/publications/fips/fips197/fips-197.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NIST Special Publication 800-38A: "Recommendation for Block Cipher Modes of Oper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s and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csrc.nist.gov/publications/nistpubs/800-38a/sp800-38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0 289 (2011): "Digital Video Broadcasting (DVB); Support for use of the DV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rambling Algorithm version 3 within digital broadcasting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 DVB system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3 205 V1.2.1 (2015-11): Digital Video Broadcasting (DVB); Extensions to the CI Plus™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3 205 V1.2.1 (2015-11), Extensions to the CI Plus™ Specifications, specifies functions relevant for ECI Smart Card access management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 The information </w:t>
      </w:r>
    </w:p>
    <w:p>
      <w:pPr>
        <w:pStyle w:val="WNormal"/>
        <w:overflowPunct w:val="false"/>
        <w:autoSpaceDE w:val="false"/>
        <w:bidi w:val="0"/>
        <w:spacing w:before="0" w:after="0"/>
        <w:jc w:val="left"/>
        <w:textAlignment w:val="bottom"/>
        <w:rPr/>
      </w:pPr>
      <w:r>
        <w:rPr/>
        <w:t xml:space="preserve">pertaining to these essential IPRs, if any, is publicly available for ETSI members and non-members, and can be found </w:t>
      </w:r>
    </w:p>
    <w:p>
      <w:pPr>
        <w:pStyle w:val="WNormal"/>
        <w:overflowPunct w:val="false"/>
        <w:autoSpaceDE w:val="false"/>
        <w:bidi w:val="0"/>
        <w:spacing w:before="0" w:after="0"/>
        <w:jc w:val="left"/>
        <w:textAlignment w:val="bottom"/>
        <w:rPr/>
      </w:pPr>
      <w:r>
        <w:rPr/>
        <w:t xml:space="preserve">in ETSI SR 000 314: "Intellectual Property Rights (IPRs); Essential, or potentially Essential, IPRs notified to ETSI in </w:t>
      </w:r>
    </w:p>
    <w:p>
      <w:pPr>
        <w:pStyle w:val="WNormal"/>
        <w:overflowPunct w:val="false"/>
        <w:autoSpaceDE w:val="false"/>
        <w:bidi w:val="0"/>
        <w:spacing w:before="0" w:after="0"/>
        <w:jc w:val="left"/>
        <w:textAlignment w:val="bottom"/>
        <w:rPr/>
      </w:pPr>
      <w:r>
        <w:rPr/>
        <w:t xml:space="preserve">respect of ETSI standards", which is available from the ETSI Secretariat. Latest updates are available on the ETSI Web </w:t>
      </w:r>
    </w:p>
    <w:p>
      <w:pPr>
        <w:pStyle w:val="WNormal"/>
        <w:overflowPunct w:val="false"/>
        <w:autoSpaceDE w:val="false"/>
        <w:bidi w:val="0"/>
        <w:spacing w:before="0" w:after="0"/>
        <w:jc w:val="left"/>
        <w:textAlignment w:val="bottom"/>
        <w:rPr/>
      </w:pPr>
      <w:r>
        <w:rPr/>
        <w:t xml:space="preserve">server (http://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 No guarantee </w:t>
      </w:r>
    </w:p>
    <w:p>
      <w:pPr>
        <w:pStyle w:val="WNormal"/>
        <w:overflowPunct w:val="false"/>
        <w:autoSpaceDE w:val="false"/>
        <w:bidi w:val="0"/>
        <w:spacing w:before="0" w:after="0"/>
        <w:jc w:val="left"/>
        <w:textAlignment w:val="bottom"/>
        <w:rPr/>
      </w:pPr>
      <w:r>
        <w:rPr/>
        <w:t xml:space="preserve">can be given as to the existence of other IPRs not referenced in ETSI SR 000 314 (or the updates on the ETSI Web </w:t>
      </w:r>
    </w:p>
    <w:p>
      <w:pPr>
        <w:pStyle w:val="WNormal"/>
        <w:overflowPunct w:val="false"/>
        <w:autoSpaceDE w:val="false"/>
        <w:bidi w:val="0"/>
        <w:spacing w:before="0" w:after="0"/>
        <w:jc w:val="left"/>
        <w:textAlignment w:val="bottom"/>
        <w:rPr/>
      </w:pPr>
      <w:r>
        <w:rPr/>
        <w:t xml:space="preserve">server) which are, or may be, or may become, essential to the present docum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docu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stable; replacement for V 1.1.1 (2014-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NELEC EN 50221 (02-1997): "Common interface specification for conditional acces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digital video broadcasting decoder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TS 101 699 (V1.1.1) (11-1999): "Digital Video Broadcasting (DVB); Extensions to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Interfac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I Plus specification (V1.3.1) (09-2011): "Content Security Extensions to the Common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from: http://www.CI Plus.com/data/CI Plus_specification_V1.3.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ecommendation ITU-T H.222.0 (2014)/ISO/IEC 13818-1:2015: "Information technolog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eric coding of moving pictures and 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4122: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from: http://tools.ietf.org/html/rfc4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ETSI ES 202 184 (V2.3.1) (03-2013): "MHEG-5 Broadcast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ETSI TS 102 809 (V1.1.1): "Digital Video Broadcasting (DVB); Signalling and carriag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active applications and services in Hybrid broadcast/broadband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14496-12:2012: "Information technology -- Coding of audio-visual objects -- Part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base media fil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14496-14:2003: "Information technology -- Coding of audio-visual objects -- Par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P4 fil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EN 300 468 (V1.13.1) (08-2012): "Digital Video Broadcasting (DVB); Specif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 Information (SI) 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1 162: "Digital Video Broadcasting (DVB); Allocation of identifiers and cod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Video Broadcasting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Open IPTV Forum: "Release 1 Specification, Volume 5 - Declarative Application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1.2, Sept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from: http://www.oipf.tv/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Open IPTV Forum: "Release 1 Specification, Volume 3 - Content Metadata", V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from: http://www.oipf.tv/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23001-7:2015: "Information technology -- MPEG systems technologies -- Part 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encryption in ISO base media file format 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IEC 23009-1: "Information technology -- Dynamic adaptive streaming over HTTP (DAS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Media presentation description and segment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TS 102 034 (V1.4.1) (08-2009): "Digital Video Broadcasting (DVB); Transport of MPEG-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S Based DVB Services over IP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768: "User Datagram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79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793: "Transmission Control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3376: "Internet Group Management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1112: "Host extensions for IP multica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2460: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4443: "Internet Control Message Protocol (ICMPv6) for the Internet Protocol,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High-bandwidth Digital Content Protection System, Interface Independent Adaptation", R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from: http://www.digital-cp.com/hdcp_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igital Transmission Content Protection Specification Volume 1 (Informational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vision 1.7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from: http://www.dtcp.com/specifications.aspx.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3 285 V1.1.1 (2015): Digital Video Broadcasting (DVB); MPEG-DASH Profile for Transport of ISO BMFF Based DVB Services over IP Bas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2015-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ETSI TS 103 285 V1.1.1 (2015), MPEG-DASH Profile for Transport of ISO BMFF Based DVB Services over IP Based Networks, specifies among others a profile for a transport mechnism for ISO BMFF Based DVB Services over IP, which is an element of the decrypting file and stream based content function in draft new J.1012. Thus ETSI TS 103 285 V1.1.1 (2015)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 The information </w:t>
      </w:r>
    </w:p>
    <w:p>
      <w:pPr>
        <w:pStyle w:val="WNormal"/>
        <w:overflowPunct w:val="false"/>
        <w:autoSpaceDE w:val="false"/>
        <w:bidi w:val="0"/>
        <w:spacing w:before="0" w:after="0"/>
        <w:jc w:val="left"/>
        <w:textAlignment w:val="bottom"/>
        <w:rPr/>
      </w:pPr>
      <w:r>
        <w:rPr/>
        <w:t xml:space="preserve">pertaining to these essential IPRs, if any, is publicly available for ETSI members and non-members, and can be found </w:t>
      </w:r>
    </w:p>
    <w:p>
      <w:pPr>
        <w:pStyle w:val="WNormal"/>
        <w:overflowPunct w:val="false"/>
        <w:autoSpaceDE w:val="false"/>
        <w:bidi w:val="0"/>
        <w:spacing w:before="0" w:after="0"/>
        <w:jc w:val="left"/>
        <w:textAlignment w:val="bottom"/>
        <w:rPr/>
      </w:pPr>
      <w:r>
        <w:rPr/>
        <w:t xml:space="preserve">in ETSI SR 000 314: "Intellectual Property Rights (IPRs); Essential, or potentially Essential, IPRs notified to ETSI in </w:t>
      </w:r>
    </w:p>
    <w:p>
      <w:pPr>
        <w:pStyle w:val="WNormal"/>
        <w:overflowPunct w:val="false"/>
        <w:autoSpaceDE w:val="false"/>
        <w:bidi w:val="0"/>
        <w:spacing w:before="0" w:after="0"/>
        <w:jc w:val="left"/>
        <w:textAlignment w:val="bottom"/>
        <w:rPr/>
      </w:pPr>
      <w:r>
        <w:rPr/>
        <w:t xml:space="preserve">respect of ETSI standards", which is available from the ETSI Secretariat. Latest updates are available on the ETSI Web </w:t>
      </w:r>
    </w:p>
    <w:p>
      <w:pPr>
        <w:pStyle w:val="WNormal"/>
        <w:overflowPunct w:val="false"/>
        <w:autoSpaceDE w:val="false"/>
        <w:bidi w:val="0"/>
        <w:spacing w:before="0" w:after="0"/>
        <w:jc w:val="left"/>
        <w:textAlignment w:val="bottom"/>
        <w:rPr/>
      </w:pPr>
      <w:r>
        <w:rPr/>
        <w:t xml:space="preserve">server (http://ipr.etsi.org). </w:t>
      </w:r>
    </w:p>
    <w:p>
      <w:pPr>
        <w:pStyle w:val="WNormal"/>
        <w:overflowPunct w:val="false"/>
        <w:autoSpaceDE w:val="false"/>
        <w:bidi w:val="0"/>
        <w:spacing w:before="0" w:after="0"/>
        <w:jc w:val="left"/>
        <w:textAlignment w:val="bottom"/>
        <w:rPr/>
      </w:pPr>
      <w:r>
        <w:rPr/>
        <w:t xml:space="preserve">Pursuant to the ETSI IPR Policy, no investigation, including IPR searches, has been carried out by ETS No guarantee </w:t>
      </w:r>
    </w:p>
    <w:p>
      <w:pPr>
        <w:pStyle w:val="WNormal"/>
        <w:overflowPunct w:val="false"/>
        <w:autoSpaceDE w:val="false"/>
        <w:bidi w:val="0"/>
        <w:spacing w:before="0" w:after="0"/>
        <w:jc w:val="left"/>
        <w:textAlignment w:val="bottom"/>
        <w:rPr/>
      </w:pPr>
      <w:r>
        <w:rPr/>
        <w:t xml:space="preserve">can be given as to the existence of other IPRs not referenced in ETSI SR 000 314 (or the updates on the ETSI Web </w:t>
      </w:r>
    </w:p>
    <w:p>
      <w:pPr>
        <w:pStyle w:val="WNormal"/>
        <w:overflowPunct w:val="false"/>
        <w:autoSpaceDE w:val="false"/>
        <w:bidi w:val="0"/>
        <w:spacing w:before="0" w:after="0"/>
        <w:jc w:val="left"/>
        <w:textAlignment w:val="bottom"/>
        <w:rPr/>
      </w:pPr>
      <w:r>
        <w:rPr/>
        <w:t xml:space="preserve">server) which are, or may be, or may become, essential to the present docum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201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SO/IEC 23009-1:2014: "Information technology - Dynamic adaptive streaming ove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SH) - Part 1: Media presentation description and segment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TR 23009-3: "Information technology - Dynamic adaptive streaming ove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SH) - Part 3: Implementation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TS 101 154: "Digital Video Broadcasting (DVB); Specification for the use of Video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dio Coding in Broadcasting Applications based on the MPEG-2 Transport Str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IEC 14496-15:2014 (3rd Edition): "Information technology -- Coding of audio-visual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Part 15: Carriage of network abstraction layer (NAL) unit structured video in ISO base med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l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6381: "The 'Codecs' and 'Profiles' Parameters for "Bucket"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14496-12:2012 "Information technology -- Coding of audio-visual objects -- Part 12: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e media fil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23001-7, Second Edition: "Information technology -- MPEG systems technolog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7: Common encryption in ISO base media file format 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14496-3:2009/Amd 4:2013: "New levels for AAC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14496-14: "Information technology - Coding of audio-visual objects - Part 14: MP4 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ETSI TS 102 366: "Digital Audio Compression (AC-3, Enhanced AC-3)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ETSI TS 102 114: "DTS Coherent Acoustics; Core and Extensions with Additional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IEC 23003-1:2007: "Information technology -- MPEG audio technologies -- Part 1: MPE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rrou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EBU Tech 3380: "EBU-TT-D Subtitling Distribution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EBU Tech 3381: "Carriage of EBU-TT-D in ISOBMF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ETSI ES 202 184: "MHEG-5 Broadcast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6265: "HTTP State Management Mechanis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14496-30: "Information technology -- Coding of audio-visual objects -- Part 30: Tim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xt and other visual overlays in ISO base media fil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14496-22:2009: "Information technology -- Coding of audio-visual obje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2: Open Font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Recommendation ITU-R BT.709: "Parameter values for the HDTV standards for produc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programme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W3C Recommendation (December 2012): "WOFF File Format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WOF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ETSI TS 103 190: "Digital Audio Compression (AC-4)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2782: "A DNS RR 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7164: "RTP and Lead Secon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W3C Recommendation (November 2008) "Extensible Markup Language (X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W3C Recommendation (September 2012): "Media Fragments URI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w3.org/TR/media-fra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5234: "Augmented BNF for Syntax Specifications: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SO/IEC 14496-15:2014: "Information technology -- Coding of audio-visual objec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5: Carriage of network abstraction layer (NAL) unit structured video in ISO base media 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SO 8601:2004: "Data elements and interchange formats -- Information interchan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GRAPHICS INTERCHANGE FORMAT (1990): GRAPHICS INTERCHANGE FORMAT (199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RAPHICS INTERCHANGE FORMAT (1990), specifies the definition of the Graphics Interchange </w:t>
      </w:r>
    </w:p>
    <w:p>
      <w:pPr>
        <w:pStyle w:val="WNormal"/>
        <w:overflowPunct w:val="false"/>
        <w:autoSpaceDE w:val="false"/>
        <w:bidi w:val="0"/>
        <w:spacing w:before="0" w:after="0"/>
        <w:jc w:val="left"/>
        <w:textAlignment w:val="bottom"/>
        <w:rPr/>
      </w:pPr>
      <w:r>
        <w:rPr/>
        <w:t xml:space="preserve">Format, which is an element in conjuntion with the API for the access to the ECI Host user interface resource in draft new J.1012. Thus GRAPHICS INTERCHANGE FORMAT (1990)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eployed an widely used since 199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eployed an widely used since 199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a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8 (1980): User Datagram Protocol, August 198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August 1980; No errata) - a.k.a. STD 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68 (1980), User Datagram Protocol, specifies functionalities relevant for ECI Host resources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6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ugust 198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68 is a fundamental component of the basic suite of internet protocols and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ostel, J., "Internet  Protocol,", RFC 760,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Name Server",  IEN 116,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ollins, K., "The TFTP Protocol,", IEN 133,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Postel,  J.,  "Assigned   Numbers", RFC 762, January 198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91 (1981), Internet Protocol, specifies functionalities, relevant for ECI Host resources API and thu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3 (1981): Transmission Control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Legacy Stream) - Also Known As STD 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93 (1981), Transmission Control Protocol, specifies functionalities relevant for ECI Host resources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Updated by RFC 3168, RFC 6093, RFC 6528, RFC 1122. </w:t>
      </w:r>
    </w:p>
    <w:p>
      <w:pPr>
        <w:pStyle w:val="WNormal"/>
        <w:overflowPunct w:val="false"/>
        <w:autoSpaceDE w:val="false"/>
        <w:bidi w:val="0"/>
        <w:spacing w:before="0" w:after="0"/>
        <w:jc w:val="left"/>
        <w:textAlignment w:val="bottom"/>
        <w:rPr/>
      </w:pPr>
      <w:r>
        <w:rPr/>
        <w:t xml:space="preserve">Obsoletes RFC 761.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0793 was published in September 1981. It is the USA APRA DoD Standard Transmission Control Protocol (TCP) used in many computer networks including the Internet.  It is published  by the IETF at http://www.ietf.org/rfc/rfc0793.txt. </w:t>
      </w:r>
    </w:p>
    <w:p>
      <w:pPr>
        <w:pStyle w:val="WNormal"/>
        <w:overflowPunct w:val="false"/>
        <w:autoSpaceDE w:val="false"/>
        <w:bidi w:val="0"/>
        <w:spacing w:before="0" w:after="0"/>
        <w:jc w:val="left"/>
        <w:textAlignment w:val="bottom"/>
        <w:rPr/>
      </w:pPr>
      <w:r>
        <w:rPr/>
        <w:t xml:space="preserve">It was updated by: RFCs 1122, 3168, 6093, 652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3 is a component of the basic suite of internet protocols and standards and is widely used by the internet community. Updated by RFC 3168, RFC 6093, RFC 6528, RFC 1122; Obsoletes RFC 7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and R. Kahn, "A Protocol for Pack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mmunication", IEEE Transactions on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COM-22, No. 5, pp 637-648, May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ed.), "Internet Protocol - DARPA Internet Pro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pecification", RFC 791,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alal, Y. and C. Sunshine, "Connection Management in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s", Computer Networks, Vol. 2, No. 6, pp. 454-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Assigned Numbers", RFC 790,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stitute,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952 (1985): DoD Internet host table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1985-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952 (1985), DoD Internet host table specification specifies functionalities being relevant for the ECI Host IP stack resource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long term usag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810; Updated by RFC 112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Feinler, E., Harrenstien, K., Su, Z. and White, V., "Official D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Host Table Specification", RFC-810, Network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Harrenstien, K., Stahl, M., and Feinler, E., "Hostname Ser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953, Network Information Center, SRI International,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Kudlick, M. "Host Names Online", RFC-608, Network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enter, SRI International, January 1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Internet Protocol", RFC-791, 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stitute, University of Southern California, Marina del R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796, 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stitute, University of Southern California, Marina del R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Postel, J., "Domain Name System Implementation Schedule", RFC-9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Sciences Institute, University of Southern Californ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ina del Rey, Octo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eynolds, J. and Postel, J., "Assigned Numbers", RFC-9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Sciences Institute, University of Southern Californ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ina del Rey, April 198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034 (1987): Domain names - concepts and facilities, November 198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1034 (1987), Domain names - concepts and facilities, specifies functionalities relevant for ECI Host IP stack resource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03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as listed in the reference list below.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034 has a status of STANDARD and was published in November 1987. Since then it has been widely implemented and became one of the major components of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all the requested information: http://www.ietf.org/iesg/1rfc_index.txt . Updated by RFC 1348, RFC 2065, RFC 2535, RFC 1982, RFC 4592, RFC 8020, RFC 2181, RFC 2308, RFC 5936, RFC 4034, RFC 1101, RFC 4033, RFC 4035, RFC 1876, RFC 4343, RFC 1183; Obsoletes RFC 973, RFC 883, RFC 88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esiod", Project Athena Technical Plan - Name Service, April 1987, version 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et Name Server", IEN-116, USC/Information Sciences Institute,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Notable Computer Networks", Communications of the ACM, October 1986, volume 29, numbe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NAME/FINGER", RFC-742, Network Information Center, SRI International, Dec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User Datagram Protocol", RFC-768,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Transmission Control Protocol", RFC-793, USC/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Internet Name Domains", RFC-799, COMSAT,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C/IETF "Computer Mail Meeting Notes", RFC-805, USC/Information Sciences Institute, February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C/IETF "DOD Internet Host Table Specification", RFC-810,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C/IETF "Hostnames Server", RFC-811,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C/IETF "NICNAME/WHOIS", RFC-812,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C/IETF "The Domain Naming Convention for Internet User Applications", RFC-819, Network Information Center, SRI International,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C/IETF "Simple Mail Transfer Protocol", RFC-821,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C/IETF "A Distributed System for Internet Name Service", RFC-830, Network Information Center, SRI International, Octo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C/IETF "Domain names - Concepts and Facilities," RFC-882,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C/IETF "Domain names - Implementation and Specification," RFC-883,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C/IETF "Domain Requirements", RFC-920, USC/Information Sciences Institute Octo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C/IETF "DoD Internet Host Table Specification", RFC-952,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C/IETF "HOSTNAME Server", RFC-953,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C/IETF "Domain System Changes and Observations", RFC-973, USC/Information Sciences Institute,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C/IETF "Mail routing and the domain system", RFC-974, CSNET CIC BBN Labs,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C/IETF "Protocol standard for a NetBIOS service on a TCP/UDP transport: Concepts and Methods", RFC-1001,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C/IETF "Protocol standard for a NetBIOS service on a TCP/UDP transport: Detailed Specifications", RFC-1002,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C/IETF "Assigned Numbers", RFC-1010, USC/Information Sciences Institute, 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C/IETF "MILNET Name Domain Transition", RFC-1031,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C/IETF "Establishing a Domain - Guidelines for Administrators", RFC-1032,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C/IETF "Domain Administrators Operations Guide", RFC-1033,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The CSNET Name Server", Computer Networks, vol 6, nr 3, July 198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035 (1987): Domain names - implementation and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nternet Standard on November 1987. Also Known As STD 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1035 (1987), Domain names - implementation and specification, specifies functionalities being relevant for the ECI Host IP stack resource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03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as listed in the reference list below. </w:t>
      </w:r>
    </w:p>
    <w:p>
      <w:pPr>
        <w:pStyle w:val="WNormal"/>
        <w:overflowPunct w:val="false"/>
        <w:autoSpaceDE w:val="false"/>
        <w:bidi w:val="0"/>
        <w:spacing w:before="0" w:after="0"/>
        <w:jc w:val="left"/>
        <w:textAlignment w:val="bottom"/>
        <w:rPr/>
      </w:pPr>
      <w:r>
        <w:rPr/>
        <w:t xml:space="preserve">Updated by RFC 1101, RFC 1183, RFC 1348, RFC 1876, RFC 1982, RFC 1995, RFC 1996, RFC 2065, RFC 2136, RFC 2137, RFC 2181, RFC 2308, RFC 2535, RFC 2845, RFC 3425, RFC 3658, RFC 4033, RFC 4034, RFC 4035, RFC 4343, RFC 5936, RFC 5966, RFC 6604. Obsoletes RFC 882, RFC 883, RFC 973.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035 has a status of STANDARD and was published in November 1987. Since then it has been widely implemented and became one of the major components of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all the requested information: http://www.ietf.org/iesg/1rfc_index.txt . Updated by RFC 5966, RFC 2308, RFC 4034, RFC 1183, RFC 3425, RFC 1982, RFC 2137, RFC 2136, RFC 1996, RFC 2845, RFC 4035, RFC 1876, RFC 1348, RFC 2535, RFC 1995, RFC 3658, RFC 4033, RFC 4343, RFC 2673, RFC 2065, RFC 7766, RFC 2181, RFC 1101, RFC 5936, RFC 6604; Obsoletes RFC 973, RFC 883, RFC 88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esiod", Project Athena Technical Plan - Name Service, April 1987, version 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et Name Server", IEN-116, USC/Information Sciences Institute,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Notable Computer Networks", Communications of the ACM, October 1986, volume 29, numbe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NAME/FINGER", RFC-742, Network Information Center, SRI International, Dec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User Datagram Protocol", RFC-768,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Transmission Control Protocol", RFC-793, USC/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Internet Name Domains", RFC-799, COMSAT,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C/IETF "Computer Mail Meeting Notes", RFC-805, USC/Information Sciences Institute, February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C/IETF "DOD Internet Host Table Specification", RFC-810,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C/IETF "Hostnames Server", RFC-811,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C/IETF "NICNAME/WHOIS", RFC-812,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C/IETF "The Domain Naming Convention for Internet User Applications", RFC-819, Network Information Center, SRI International,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C/IETF "Simple Mail Transfer Protocol", RFC-821,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C/IETF "A Distributed System for Internet Name Service", RFC-830, Network Information Center, SRI International, Octo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C/IETF "Domain names - Concepts and Facilities," RFC-882,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C/IETF "Domain names - Implementation and Specification," RFC-883,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C/IETF "Domain Requirements", RFC-920, USC/Information Sciences Institute Octo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C/IETF "DoD Internet Host Table Specification", RFC-952,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C/IETF "HOSTNAME Server", RFC-953,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C/IETF "Domain System Changes and Observations", RFC-973, USC/Information Sciences Institute,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C/IETF "Mail routing and the domain system", RFC-974, CSNET CIC BBN Labs,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C/IETF "Protocol standard for a NetBIOS service on a TCP/UDP transport: Concepts and Methods", RFC-1001,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C/IETF "Protocol standard for a NetBIOS service on a TCP/UDP transport: Detailed Specifications", RFC-1002,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C/IETF "Assigned Numbers", RFC-1010, USC/Information Sciences Institute, 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C/IETF "MILNET Name Domain Transition", RFC-1031,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C/IETF "Establishing a Domain - Guidelines for Administrators", RFC-1032,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C/IETF "Domain Administrators Operations Guide", RFC-1033,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The CSNET Name Server", Computer Networks, vol 6, nr 3, July 198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123 (1989): Requirements for Internet Hosts - Application and Suppor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1123 (1989), Requirements for Internet Hosts - Application and Support, specifies functionalities being relevant for the ECI Host IP stack resource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12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October 1989.  It is a standard that is widely used in the internet communit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123 was published in May, 1989.   It is an Internet Standard. Updated by RFCs 1349, 2181, 5321, 59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RFC is one of a pair that defines and discusses the requirements for Internet host software.  This RFC covers the application and support protocols; its companion RFC-1122 covers the communication protocol layers: link layer, IP layer, and transport layer. Updated by RFC 5966, RFC 2181, RFC 5321, RFC 7766, RFC 1349, Updates RFC 952, RFC 82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NTRODUCTORY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RO:1] "Requirements for Internet Hosts -- Communication Lay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TF Host Requirements Working Group, R. Braden, Ed., RFC-11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RO:2]  "DDN Protocol Handbook," NIC-50004, NIC-50005, NIC-50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ree volumes), SRI International, Decem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RO:3]  "Official Internet Protocols," J. Reynolds and J. Post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11, 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document is republished periodically with new RFC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latest version must be u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RO:4]  "Protocol Document Order Information," O. Jacobsen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stel, RFC-980, March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RO:5]  "Assigned Numbers," J. Reynolds and J. Postel, RFC-1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document is republished periodically with new RFC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latest version must be u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  "Telnet Protocol Specification," J. Postel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ynolds, RFC-854,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2]  "Telnet Option Specification," J. Postel and J. Reyno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55,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3]  "Telnet Binary Transmission," J. Postel and J. Reyno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56,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4]  "Telnet Echo Option," J. Postel and J. Reynolds, RFC-8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5]  "Telnet Suppress Go Ahead Option," J. Postel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ynolds, RFC-858,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6]  "Telnet Status Option," J. Postel and J. Reynold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59,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7]  "Telnet Timing Mark Option," J. Postel and J. Reyno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860,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8]  "Telnet Extended Options List," J. Postel and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ynolds, RFC-861, May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9]  "Telnet End-Of-Record Option," J. Postel, RFC-8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0] "Telnet Terminal-Type Option," J. VanBokkelen, RFC-10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document supercedes RFC-9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1] "Telnet Window Size Option," D. Waitzman, RFC-10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2] "Telnet Linemode Option," D. Borman, RFC-1116,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3] "Telnet Terminal Speed Option," C. Hedrick, RFC-10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4] "Telnet Remote Flow Control Option," C. Hedrick,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80, Novem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ARY TELNET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5] "Telnet Protocol," MIL-STD-1782, U.S. Depart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ense, May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document is intended to describe the same protocol a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54.  In case of conflict, RFC-854 takes precedence, and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esent document takes precedence over bo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6] "SUPDUP Protocol," M. Crispin, RFC-734, Octo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7] "Telnet SUPDUP Option," M. Crispin, RFC-736,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8] "Data Entry Terminal Option," J. Day, RFC-732, June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ELNET:19] "TELNET Data Entry Terminal option -- DODI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mplementation," A. Yasuda and T. Thompson, RFC-1043,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TP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TP:1]  "File Transfer Protocol," J. Postel and J. Reynold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TP:2]  "Document File Format Standards," J. Postel, RFC-6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TP:3]  "File Transfer Protocol," MIL-STD-1780, U.S. Depart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ense, May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document is based on an earlier version of the F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765) and is obsole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FTP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FTP:1]  "The TFTP Protocol Revision 2," K. Sollins, RFC-783,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1]  "Simple Mail Transfer Protocol," J. Postel, RFC-821,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2]  "Standard For The Format of ARPA Internet Text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 Crocker, RFC-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document obsoleted an earlier specification, RFC-7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3]  "Mail Routing and the Domain System," C. Partridg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74,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RFC describes the use of MX records, a mandatory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o the mail delivery pro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4]  "Duplicate Messages and SMTP," C. Partridge, RFC-10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5a]  "Mapping between X.400 and RFC 822," S. Kille, RFC-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5b]  "Addendum to RFC-987," S. Kille, RFC-???, Sept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two preceding RFC's define a proposed standard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atewaying mail between the Internet and the X.400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6]  "Simple Mail Transfer Protocol,"  MIL-STD-1781, 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of Defense, May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specification is intended to describe the same protocol 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es RFC-821.  However, MIL-STD-1781 is incomplete;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ticular, it does not include MX records [SMTP: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TP:7]  "A Content-Type Field for Internet Messages," M. Sirbu,</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49, March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MAIN NAME SYSTEM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1]  "Domain Names - Concepts and Facilities," P. Mockapetr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is document and the following one obsolete RFC-882, RFC-8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RFC-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2]  "Domain Names - Implementation and Specification," RFC-10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 Mockapetris,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3]  "Mail Routing and the Domain System," C. Partridge, RFC-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4]  "DoD Internet Host Table Specification," K. Harre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952, M. Stahl, E. Feinler,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ONDARY DNS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5]  "Hostname Server," K. Harrenstein, M. Stahl, E. Feinl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953,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6]  "Domain Administrators Guide," M. Stahl, RFC-1032,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7]  "Domain Administrators Operations Guide," M. Lot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33,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8]  "The Domain Name System Handbook," Vol. 4 of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andbook, NIC 50007, SRI Network Information Ce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INITIALIZATION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OT:1] "Bootstrap Loading Using TFTP," R. Finlayson, RFC-906,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OT:2] "Bootstrap Protocol (BOOTP)," W. Croft and J. Gilmor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51, Septem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OT:3] "BOOTP Vendor Information Extensions," J. Reynold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84, Decembe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te: this RFC revised and obsoleted RFC-10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OT:4] "A Reverse Address Resolution Protocol," R. Finlayson,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n, J. Mogul, and M. Theimer, RFC-903, June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GT:1]  "IAB Recommendations for the Development of Intern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Standards," V. Cerf, RFC-1052, April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GT:2]  "Structure and Identification of Management Inform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IP-based internets," M. Rose and K. McCloghrie, RFC-10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GT:3]  "Management Information Base for Network Management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CP/IP-based internets," M. Rose and K. McCloghrie, RFC-1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GT:4]  "A Simple Network Management Protocol," J. Case, M. Fed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 Schoffstall, and C. Davin, RFC-1098, April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GT:5]  "The Common Management Information Services and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ver TCP/IP," U. Warrier and L. Besaw, RFC-1095, April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GT:6]  "Report of the Second Ad Hoc Network Management Re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roup," V. Cerf, RFC-1109, Augus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122 (2005): A Universally Unique IDentifier (UUID) URN Namesp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ly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4122 (2005), A Universally Unique IDentifier (UUID) URN Namespace, specifies functions, relevant for the ECI Inter client communication API and thus is a reference for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2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Zahn, L., Dineen, T., and P. Leach, "Network Comp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ISBN 0-13-611674-4, Jan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DCE: Remote Procedure Call", Open Group CAE Specification C3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BN 1-85912-041-5,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ISO/IEC 9834-8:2004 Information Technology, "Procedures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of OSI Registration Authorities: Gener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gistration of Universally Unique Identifiers (UUIDs) and thei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e as ASN.1 Object Identifier components" ITU-T Rec. X.6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Rivest, R., "The MD5 Message-Digest Algorithm ", RFC 1321,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Eastlake, D., 3r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National Institute of Standards and Technology, "Secure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FIPS PUB 180-1,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l.nist.gov/fipspubs/fip180-1.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46 (2008): The Transport Layer Security (TLS) Protocol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bsolete Standards track document - Proposed standard approved August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5246 (2008), The Transport Layer Security (TLS) Protocol Version 1.2, specifies the Transport Layer Security (TLS) Protocol Version 1.2, which is an element for communication in conjuntion with the APIs for general ECI Host resources in draft new J.1012. Thus IETF RFC 5246 (2008)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52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52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d by RFC 8446. </w:t>
      </w:r>
    </w:p>
    <w:p>
      <w:pPr>
        <w:pStyle w:val="WNormal"/>
        <w:overflowPunct w:val="false"/>
        <w:autoSpaceDE w:val="false"/>
        <w:bidi w:val="0"/>
        <w:spacing w:before="0" w:after="0"/>
        <w:jc w:val="left"/>
        <w:textAlignment w:val="bottom"/>
        <w:rPr/>
      </w:pPr>
      <w:r>
        <w:rPr/>
        <w:t xml:space="preserve">Updated by RFC 5746, RFC 5878, RFC 6176, RFC 7465, RFC 7507, RFC 7568, RFC 7627, RFC 7685, RFC 7905, RFC 7919, RFC 8447, RFC 9155. Obsoletes RFC 3268, RFC 4346, RFC 4366. Updates RFC 4492.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Specification for the Advanced Encryption Standard (AES)" FIPS 197.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DES] National Institute of Standards and Technology, "Recommendation for the Triple Data Encryption Algorithm (TDEA) Block Cipher", NIST Special Publication 800-67,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FIPS PUB 186-2, "Digital Signature Standard", National Institute of Standards and Technology, U.S. Department of Commerc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Jonsson, J. and B. Kaliski, "Public-Key Cryptography Standards (PKCS) #1: RSA Cryptography Specifications Version 2.1", RFC 3447, Februar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X.509 Public Key Infrastructure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 B. Schneier. "Applied Cryptography: Protocols, Algorithms, and Source Code in C, 2nd ed.", Published by John Wiley &amp; Sons, Inc.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NIST FIPS PUB 180-2, "Secure Hash Standard", National Institute of Standards and Technology, U.S. Department of Commerce,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80] ITU-T Recommendation X.680 (2002) | ISO/IEC 8824-1:2002, Information technology - 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2) | ISO/IEC 8825-1:2002, Information technology - 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 McGrew, D., "An Interface and Algorithms for 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 Kent, S., "IP Authentication Header", RFC 430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 Bleichenbacher D., "Chosen Ciphertext Attacks against Protocols Based on RSA Encryption Standard PKCS #1" in Advances in Cryptology -- CRYPTO'98, LNCS vol. 1462, pages: 1-12,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ATT] Moeller, B., "Security of CBC Ciphersuites in SSL/TLS: Problems and Countermeasures", http://www.openssl.org/~bodo/tls-cbc.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BCTIME] Canvel, B., Hiltgen, A., Vaudenay, S., and M. Vuagnoux, "Password Interception in a SSL/TLS Channel", Advances in Cryptology -- CRYPTO 2003, LNCS vol. 2729,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NIST Special Publication 800-38C: The CCM Mode for Authentication and Confidentiality", http://csrc.nist.gov/publications/nistpubs/800-38C/ SP800-38C.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National Institute of Standards and Technology, "Data Encryption Standard (DES)", FIPS PUB 46-3,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3] NIST FIPS PUB 186-3 Draft, "Digital Signature Standard", National Institute of Standards and Technology, U.S. Department of Commer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AUTH] Krawczyk, H., "The Order of Encryption and Authentication for Protecting Communications (Or: How Secure is SSL?)", Crypto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06] Hal Finney, "Bleichenbacher's RSA signature forgery based on implementation error", ietf-openpgp@imc.org mailing list, 27 August 2006, http://www.imc.org/ietf-openpgp/ mail-archive/msg14307.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ALG] Schiller, J., "Cryptographic Algorithms for Use in the Internet Key Exchange Version 2 (IKEv2)", RFC 4307,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SIZ] Orman, H. and P. Hoffman, "Determining Strengths For Public Keys Used For Exchanging Symmetric Keys", BCP 86, RFC 3766, April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PR03] Klima, V., Pokorny, O., Rosa, T., "Attacking RSA-based Sessions in SSL/TLS", http://eprint.iacr.org/2003/05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P] Kivinen, T. and M. Kojo, "More Modular Exponential (MODP) Diffie-Hellman groups for Internet Key Exchange (IKE)", RFC 3526,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RSA Extended 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RSA Laboratories, "PKCS #7: RSA Cryptographic Messag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DOM] Eastlake, D., 3r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49] Hollenbeck, S., "Transport Layer Security Protocol Compression Methods", RFC 3749,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 Rivest, A. Shamir, and L. M. Adleman, "A Method for Obtaining Digital Signatures and Public-Key Cryptosystems", Communications of the ACM, v. 21, n. 2, Feb 1978, pp. 120-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QNUM] Bellovin, S., "Defending Against Sequence Number Attacks", RFC 1948,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ipp, "The SSL Protocol", Netscape Communications Corp., Feb 9,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3] A. Freier, P. Karlton, and P. Kocher, "The SSL 3.0 Protocol", Netscape Communications Corp., Nov 18,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BGROUP] Zuccherato, R., "Methods for Avoiding the "Small-Subgroup" Attacks on the Diffie-Hellman Key Agreement Method for S/MIME", RFC 2785, March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Brumley, D., "Remote timing attacks are practical", USENIX Security Symposium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A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CC] Blake-Wilson, S., Bolyard, N., Gupta, V., Hawk, C., and B. Moeller, "Elliptic Curve Cryptography (ECC) Cipher Suites for Transport Layer Security (TLS)", RFC 4492,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EXT] Eastlake, D., 3rd, "Transport Layer Security (TLS) Extensions: Extension Definitions", Work in Progre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GP] Mavrogiannopoulos, N., "Using OpenPGP Keys for Transport Layer Security (TLS) Authentication", RFC 5081,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PSK] Eronen, P., Ed., and H. Tschofenig, Ed.,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0]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DR] Eisler, M., Ed., "XDR: External Data Representation Standard", STD 67, RFC 4506,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5280 (2008), Internet X.509 Public Key Infrastructure Certificate and Certificate Revocation List (CRL) Profile, profiles the X.509 v3 certificate and X.509 v2 certificate revocation list (CRL), which is an element in conjuntion with the API for the access to the ECI Host IP stack resource in draft new J.1012. Thus IETF RFC 5280 (2008)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Widely us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d by RFC 9549, RFC 9598, RFC 8398, RFC 8399, RFC 6818, RFC 9608, RFC 9618 </w:t>
      </w:r>
    </w:p>
    <w:p>
      <w:pPr>
        <w:pStyle w:val="WNormal"/>
        <w:overflowPunct w:val="false"/>
        <w:autoSpaceDE w:val="false"/>
        <w:bidi w:val="0"/>
        <w:spacing w:before="0" w:after="0"/>
        <w:jc w:val="left"/>
        <w:textAlignment w:val="bottom"/>
        <w:rPr/>
      </w:pPr>
      <w:r>
        <w:rPr/>
        <w:t xml:space="preserve">Obsoletes RFC 4630, RFC 4325, RFC 3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oper, et al.              Standards Track                   [Page 1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280            PKIX Certificate and CRL Profile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DER).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8 (2008): AES Galois Counter Mode (GCM) Cipher Suites for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5288 (2008), AES Galois Counter Mode (GCM) Cipher Suites for TLS, specifies the use of AES [AES] in Galois Counter Mode with various key exchange mechanisms as a cipher suite for TLS, which is an element for communication in conjuntion with the API for the access to the ECI Host IP stack resource in draft new J.1012. Thus IETF RFC 5288 (2008) is a normative reference for draft new J.1012 (ex-part3).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d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vanced Encryption Standard (AES)", FIPS 1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CM]         Dworkin, M., "Recommendation for Block Cipher Mode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on: Galois/Counter Mode (GCM) and G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 SP 8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116]     McGrew, D., "An Interface and Algorithm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ed Encryption", RFC 5116,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ugust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066 (2011): Transport Layer Security (TLS) Extensions: Extension Defini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6066 (2011), Transport Layer Security (TLS) Extensions: Extension Definitions, specifies Extension Definitions for the Transport Layer Security (TLS) Protocol Version 1.2, which is an element for communication in conjuntion with the APIs for general ECI Host resources in draft new J.1012. Thus IETF RFC 6066 (2011)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0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066 has been in existence since 2011. This text is a Proposed Standard. These documents have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6066 specifications for existing TLS extensions. It is a companion document for RFC 5246, "The Transport Layer Security (TLS) Protocol Version 1.2". and is expected to be widely used.Obsoletes RFC 436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04]      Krawczyk, H., Bellare, M., and R. Canetti, "H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60]      Myers, M., Ankney, R., Malpani, A., Galperin, 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 Adams, "X.509 Internet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line Certificate Status Protocol - OCSP", RFC 25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 HTTP/1.1", RFC 26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Protocol Version 1.2", RFC 5246,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90]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25 (2011): Representation and Verification of Domain-Based Application Service </w:t>
      </w:r>
    </w:p>
    <w:p>
      <w:pPr>
        <w:pStyle w:val="WNormal"/>
        <w:overflowPunct w:val="false"/>
        <w:autoSpaceDE w:val="false"/>
        <w:bidi w:val="0"/>
        <w:spacing w:before="0" w:after="0"/>
        <w:jc w:val="left"/>
        <w:textAlignment w:val="bottom"/>
        <w:rPr/>
      </w:pPr>
      <w:r>
        <w:rPr/>
        <w:t xml:space="preserve">Identity within Internet Public Key Infrastructure Using X.509 (PKIX) </w:t>
      </w:r>
    </w:p>
    <w:p>
      <w:pPr>
        <w:pStyle w:val="WNormal"/>
        <w:overflowPunct w:val="false"/>
        <w:autoSpaceDE w:val="false"/>
        <w:bidi w:val="0"/>
        <w:spacing w:before="0" w:after="0"/>
        <w:jc w:val="left"/>
        <w:textAlignment w:val="bottom"/>
        <w:rPr/>
      </w:pPr>
      <w:r>
        <w:rPr/>
        <w:t xml:space="preserve">     </w:t>
      </w:r>
      <w:r>
        <w:rPr/>
        <w:t xml:space="preserve">Certificates in the Context of Transport Layer Security (TL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6125 (2011), Representation and Verification of Domain-Based Application Service_Identity within Internet Public Key Infrastructure Using X.509 (PKIX)_Certificates in the Context of Transport Layer Security (TLS), specifies procedures for representing and verifying the identity of application services in the communivation between two entities in Internet Public Key Infrastructure Using X.509, which is an element for communication in conjuntion with the API for the access to the ECI Host IP stack resource in draft new J.1012. Thus IETF RFC 6125 (2011)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approved March 2011.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approved March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Obsoletes RFC 392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DNS-CONCEPTS]   Mockapetris, P., "Domain names - concep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NS-SRV]        Gulbrandsen, A., Vixie, P., and L. Esibov, "A DNS R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DEFS]      Klensin, J., "Internationalized Domain Nam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Definitions and Docu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 RFC 5890,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NA-PROTO]     Klensin, J., "Internationalized Domain Name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IDNA): Protocol", RFC 5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DN]        Zeilenga, K., Ed., "Lightweight Directory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LDAP): String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Names", RFC 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RVNAME]        Santesson, S.,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Subject Alternative Name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pression of Service Name", RFC 4985,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RI]            Berners-Lee, T., Fielding, R., and L. Mas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TD 66, RFC 3986, January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51 (2011): Updated Security Considerations for the MD5 Message-Digest and the HMAC-MD5 Algorith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n-standards track Informational RFC approved March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6151 (2011), Updated Security Considerations for the MD5 Message-Digest and the HMAC-MD5 Algorithms, updates the security considerations for the MD5 message digest algorithm, which is an element for communication in conjuction with the API for the access to the ECI Host IP stack resource in draft new J.1012. Thus IETF RFC 6151 (2011) is a normative reference for draft new J.1012 (ex-part3).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s a product of the Internet Engineering Task Force  (IETF).  It represents the consensus of the IETF community.  It has received public review and has been approved for publication by the Internet Engineering Steering Group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s RFC 2104, RFC 132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2104 (HMAC: Keyed-Hashing for Message Authentication), RFC 1321 (The MD5 Message-Digest Algorithm)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4.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CMAC]    Song, JH., Poovendran, R., Lee, J., and T. Iwata, "The AES-CMAC Algorithm", RFC 449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YI2006]    S. Contini, Y.L. Yin. Forgery and partial key-recovery attacks on HMAC and NMAC using hash collisions. ASIACRYPT 2006.  LNCS 4284, Spring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nBBO1993]  den Boer, B. and A. Bosselaers, "Collisions for the compression function of MD5", Eurocrypt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B1995]     Dobbertin, H., "Cryptanalysis of MD5 Compress", Eurocryp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LN2007]     Fouque, P.-A., Leurent, G., Nguyen, P.Q.: Full key- recovery attacks on HMAC/NMAC-MD4 and NMAC-MD5.  CRYPTO 2007.  LNCS 4622, Spring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SH-Attack] Hoffman, P. and B. Schneier, "Attacks on Cryptographic Hashes in Internet Protocols", RFC 4270,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MD5]    Cheng, P. and R. Glenn, "Test Cases for HMAC-MD5 and HMAC-SHA-1", RFC 2202,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SHA256] Nystrom, M., "Identifiers and Test Vectors for HMAC- SHA-224, HMAC-SHA-256, HMAC-SHA-384, and HMAC-SHA-512", RFC 423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LIM2006]    V. Klima.  Tunnels in Hash Functions: MD5 Collisions within a Minute.  Cryptology ePrint Archive, Report 2006/105 (2006), http://eprint.iacr.org/2006/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EUR2007]    G. Leurent, Message freedom in MD4 and MD5 collisions: Application to APOP.  Proceedings of FSE 2007.  Lecture Notes in Computer Science 4715.  Spring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         Myers, J. and M. Rose, "Post Office Protocol - Version 3", STD 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AO2009]    Y. Sasaki and K. Aoki.  Finding preimages in full MD5 faster than exhaustive search.  Advances in Cryptology - EUROCRYPT 2009, LNCS 5479 of Lecture Notes in Computer Science, Spring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deW2007]   Stevens, M., Lenstra, A., de Weger, B., Chosen-prefix Collisions for MD5 and Colliding X.509 Certificates for Different Identities.  EuroCryp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deW2009]   Stevens, M., Lenstra, A., de Weger, B., "Chosen-prefix Collisions for MD5 and Applications", Journal of Cryptolog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ALMOdeW2009] Stevens, M., Sotirov, A., Appelbaum, J., Lenstra, A., Molnar, D., Osvik, D., and B. de Weger.  Short chosen- prefix collisions for MD5 and the creation of a rogue CA certificate, Crypto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7]    National Institute of Standards and Technology (NIST), Special Publication 800-57: Recommendation for Key Management - Part 1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31]   National Institute of Standards and Technology (NIST), Special Publication 800-131: DRAFT Recommendation for the Transitioning of Cryptographic Algorithms and Key Sizes,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EV2007]    Stevens, M., "On Collisions for MD5", Master's Thesis, Eindhoven University of Technology, http://www.win.tue.nl/hashclash/ On%20Collisions%20for%20MD5%20-%20M.M.J.%20Steven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YU2005]    X. Wang and H. Yu. How to Break MD5 and other Hash Functions.  LNCS 3494.  Advances in Cryptology - EUROCRYPT2005, Spring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FLY2004]    X. Wang, D. Feng, X. Lai, H. Yu, Collisions for Hash Functions MD4, MD5, HAVAL-128 and RIPEMD, 2004, http://eprint.iacr.org/2004/199.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YWZZ2009]   X. Wang, H. Yu, W. Wang, H. Zhang, and T. Zhan. Cryptanalysis of HMAC/NMAC-MD5 and MD5-MAC.  LNCS 5479. Advances in Cryptology - EUROCRYPT2009, Springer,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18 (2013): Updates to the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6818 (2013), Updates to the Internet X.509 Public Key Infrastructure Certificate and Certificate Revocation List (CRL) Profile, specifies Updates to the Internet X.509 Public Key Infrastructure Certificate and Certificate Revocation List (CRL) Profile, which is an element in conjuntion with the API for the access to the ECI Host IP stack resource in draft new J.1012. Thus IETF RFC 6818 (2013)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an st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528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14]   Housley, R., Ashmore, S., and C. Wallace, "Trust Anch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at", RFC 5914,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ITU-T Recommendation X.509 (2008) | ISO/IEC 9594-8: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Public-key and attribut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specifies Message Syntax and Routing for the Hypertext Transfer Protocol (HTTP/1.1), which is an element for communication by the APIs for general ECI Host resources in draft new J.1012. Thus IETF RFC 7230 (2014)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2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0 was published in September 2013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Updated by RFC 8615. Obsoletes RFC 2616, RFC 2145. Updates RFC 2818, RFC 28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230 Obsoletes RFC 2616, RFC 2145 and updates RFC 2818, RFC 2817, and has been updated by RFC 861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0793] Postel, J., "Transmission Control Protocol", STD 7,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0] Deutsch, L. and J-L. Gailly, "ZLIB Compressed Data Format Specification version 3.3", RFC 1950,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1] Deutsch, P., "DEFLATE Compressed Data Format  Specification version 1.3", RFC 1951,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2] Deutsch, P., Gailly, J-L., Adler, M., Deutsch, L., and  G. Randers-Pehrson, "GZIP file format specification  version 4.3", RFC 1952,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86]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D., Ed. and P. Overell, "Augmented BNF for  Syntax Specifications: ABNF", STD 68, RFC 5234,  Januar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1] Fielding, R., Ed. and J. Reschke, Ed., "Hypertext  Transfer Protocol (HTTP/1.1): Semantics and Content",  RFC 7231,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2] Fielding, R., Ed. and J. Reschke, Ed., "Hypertext  Transfer Protocol (HTTP/1.1): Conditional Requests",  RFC 7232,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3] Fielding, R., Ed., Lafon, Y., Ed., and J. Reschke, Ed.,  "Hypertext Transfer Protocol (HTTP/1.1): Range  Requests", RFC 7233,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5] Fielding, R., Ed. and J. Reschke, Ed., "Hypertext  Transfer Protocol (HTTP/1.1): Authentication",  RFC 7235,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lch] Welch, T., "A Technique for High-Performance Data  Compression", IEEE Computer 17(6), June 198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15] Hansen, T., Hardie, T., and L. Masinter, "Guidelines  and Registration Procedures for New URI Schemes",  BCP 115, RFC 4395,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3] Freed, N., Klensin, J., and T. Hansen, "Media Type  Specifications and Registration Procedures", BCP 13,  RFC 6838, January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90] Klyne, G., Nottingham, M., and J. Mogul, "Registration  Procedures for Message Header Fields", BCP 90,  RFC 3864, Sept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rgiev] Georgiev, M., Iyengar, S., Jana, S., Anubhai, R.,  Boneh, D., and V. Shmatikov, "The Most Dangerous Code  in the World: Validating SSL Certificates in Non-  browser Software", In Proceedings of the 2012 ACM  Conference on Computer and Communications Security (CCS  '12), pp. 38-49, October 2012,  http://doi.acm.org/10.1145/2382196.23822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859-1] International Organization for Standardization,  "Information technology -- 8-bit single-byte coded  graphic character sets -- Part 1: Latin alphabet No.  1", ISO/IEC 8859-1:1998,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lein] Klein, A., "Divide and Conquer - HTTP Response  Splitting, Web Cache Poisoning Attacks, and Related  Topics", March 2004, http://packetstormsecurity.com/  papers/general/whitepaper_httpresponse.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ri2001] Kristol, D., "HTTP Cookies: Standards, Privacy, and  Politics", ACM Transactions on Internet  Technology 1(2), November 2001,  http://arxiv.org/abs/cs.SE/0105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inhart] Linhart, C., Klein, A., Heled, R., and S. Orrin, "HTTP  Request Smuggling", June 2005,  http://www.watchfire.com/news/whitepapers.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19] Chatel, M., "Classical versus Transparent IP Proxies",  RFC 1919, March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45] Berners-Lee, T., Fielding, R., and H. Nielsen,  "Hypertext Transfer Protocol -- HTTP/1.0", RFC 1945,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5] Freed, N. and N. Borenstein, "Multipurpose Internet  Mail Extensions (MIME) Part One: Format of Internet  Message Bodies",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7] Moore, K., "MIME (Multipurpose Internet Mail  Extensions) Part Three: Message Header Extensions for  Non-ASCII Text",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68] Fielding, R., Gettys, J., Mogul, J., Nielsen, H., and  T. Berners-Lee, "Hypertext Transfer Protocol --  HTTP/1.1", RFC 2068, Jan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45] Mogul, J., Fielding, R., Gettys, J., and H. Nielsen,  "Use and Interpretation of HTTP Version Numbers",  RFC 2145,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7] Khare, R. and S. Lawrence, "Upgrading to TLS Within  HTTP/1.1", RFC 2817,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8] Rescorla, E., "HTTP Over TLS", RFC 281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40] Cooper, I., Melve, I., and G. Tomlinson, "Internet Web  Replication and Caching Taxonomy", RFC 3040,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33] Arends, R., Austein, R., Larson, M., Massey, D., and S.  Rose, "DNS Security Introduction and Requirements",  RFC 4033,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59] Jaganathan, K., Zhu, L., and J. Brezak, "SPNEGO-based  Kerberos and NTLM HTTP Authentication in Microsoft  Windows", RFC 4559, June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26] Narten, T. and H. Alvestrand, "Guidelines for Writing  an IANA Considerations Section in RFCs", BCP 26,  RFC 5226, Ma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46] Dierks, T. and E. Rescorla, "The Transport Layer  Security (TLS) Protocol Version 1.2",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22] Resnick, P., "Internet Message Format", RFC 5322,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65] Barth, A., "HTTP State Management Mechanism", RFC 6265,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231 (2014), Hypertext Transfer Protocol (HTTP/1.1): Semantics and Content, specifies Semantics and Content for the Hypertext Transfer Protocol (HTTP/1.1), which is an element for communication by the APIs for general ECI Host resources in draft new J.1012. Thus IETF RFC 7231 (2014)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200 (2017): Internet Protocol, Version 6 (IPv6)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8200(2017), Internet Protocol, Version 6 (IPv6) Specification, specifies functionalities being relevant for the ECI Host IP stack resource API and thus is a normative reference for draft new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20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Last updated:  2017-10-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Internet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RFC 2460. Errata exhis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791]   Postel, J., "Internet Protocol", STD 5, RFC 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0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74]  Nichols, K., Blake, S., Baker, F., and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 in the IPv4 and IPv6 Headers", RFC 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8]  Ramakrishnan, K., Floyd, S., and D. Black, "The Ad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f Explicit Congestion Notification (ECN) to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168, DOI 10.17487/RFC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31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DOI 10.17487/RFC4291,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 http://www.rfc-editor.org/info/rfc42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43]  Conta, A., Deering, S., and M. Gupta, Ed.,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Message Protocol (ICMPv6)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Version 6 (IPv6) Specification", STD 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4443, DOI 10.17487/RFC4443,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44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37]  Amante, S., Carpenter, B., Jiang, S., and J. Rajahal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Flow Label Specification", RFC 64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437,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fc-editor.org/info/rfc643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446 (2018): The Transport Layer Security (TLS) Protocol Version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August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8446 (2018), The Transport Layer Security (TLS) Protocol Version 1.3, specifies version 1.3 of the Transport Layer Security </w:t>
      </w:r>
    </w:p>
    <w:p>
      <w:pPr>
        <w:pStyle w:val="WNormal"/>
        <w:overflowPunct w:val="false"/>
        <w:autoSpaceDE w:val="false"/>
        <w:bidi w:val="0"/>
        <w:spacing w:before="0" w:after="0"/>
        <w:jc w:val="left"/>
        <w:textAlignment w:val="bottom"/>
        <w:rPr/>
      </w:pPr>
      <w:r>
        <w:rPr/>
        <w:t xml:space="preserve">(TLS) protocol, which is an element for communication in conjunction with the APIs for general ECI Host resources in draft new J.1012. TLS allows client/server applications to communicate over the Internet in a way that is designed to prevent eavesdropping, tampering, and message forgery. </w:t>
      </w:r>
    </w:p>
    <w:p>
      <w:pPr>
        <w:pStyle w:val="WNormal"/>
        <w:overflowPunct w:val="false"/>
        <w:autoSpaceDE w:val="false"/>
        <w:bidi w:val="0"/>
        <w:spacing w:before="0" w:after="0"/>
        <w:jc w:val="left"/>
        <w:textAlignment w:val="bottom"/>
        <w:rPr/>
      </w:pPr>
      <w:r>
        <w:rPr/>
        <w:t xml:space="preserve">Thus IETF RFC 8446 (2018) is a normative reference for draft new J.101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84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4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s RFC 5077, RFC 5246, RFC 6961. Updates RFC 5705, RFC 60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76] Diffie, W. and M. Hellman, "New directions in cryptography", IEEE Transactions on Information Theory, Vol. 22 No. 6, pp. 644-654, DOI 10.1109/TIT.1976.1055638, November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I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Recommendation for Block Cipher Modes of Operation: Galois/Counter Mode (GCM) and GMAC", NIST Special Publication 800-38D, DOI 10.6028/NIST.SP.800-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DOI 10.17487/RFC2104, February 1997, https://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DOI 10.17487/RFC5116, January 2008, https://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s://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05] Rescorla, E., "Keying Material Exporters for Transport Layer Security (TLS)", RFC 5705, DOI 10.17487/RFC5705, March 2010, https://www.rfc-editor.org/info/rfc5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6] Turner, S., Brown, D., Yiu, K., Housley, R., and T. Polk, "Updates for RSAES-OAEP and RSASSA-PSS Algorithm Parameters", RFC 5756, DOI 10.17487/RFC5756, January 2010, https://www.rfc-editor.org/info/rfc5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DOI 10.17487/RFC5869, May 2010, https://www.rfc-editor.org/info/rfc58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DOI 10.17487/RFC6066, January 2011,https://www.rfc-editor.org/info/rfc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55] McGrew, D. and D. Bailey, "AES-CCM Cipher Suites for Transport Layer Security (TLS)", RFC 6655, DOI 10.17487/RFC6655, July 2012, https://www.rfc-editor.org/info/rfc66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0] Santesson, S., Myers, M., Ankney, R., Malpani, A., Galperin, S., and C. Adams, "X.509 Internet Public Key Infrastructure Online Certificate Status Protocol - OCSP", RFC 6960, DOI 10.17487/RFC6960, June 2013, https://www.rfc-editor.org/info/rfc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1] Pettersen, Y., "The Transport Layer Security (TLS) Multiple Certificate Status Request Extension", RFC 6961, DOI 10.17487/RFC6961, June 2013, https://www.rfc-editor.org/info/rfc69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2] Laurie, B., Langley, A., and E. Kasper, "Certificate Transparency", RFC 6962, DOI 10.17487/RFC6962, June 2013, https://www.rfc-editor.org/info/rfc69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9] Pornin, T., "Deterministic Usage of the Digital Signature Algorithm (DSA) and Elliptic Curve Digital Signature Algorithm (ECDSA)", RFC 6979, DOI 10.17487/RFC6979, August 2013, https://www.rfc-editor.org/info/rfc6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01] Friedl, S., Popov, A., Langley, A., and E. Stephan, "Transport Layer Security (TLS) Application-Layer Protocol Negotiation Extension", RFC 7301, DOI 10.17487/RFC7301, July 2014, https://www.rfc-editor.org/info/rfc7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07] Moeller, B. and A. Langley, "TLS Fallback Signaling Cipher Suite Value (SCSV) for Preventing Protocol Downgrade Attacks", RFC 7507, DOI 10.17487/RFC7507, April 2015, https://www.rfc-editor.org/info/rfc75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748] Langley, A., Hamburg, M., and S. Turner, "Elliptic Curves for Security", RFC 7748, DOI 10.17487/RFC7748, January 2016, https://www.rfc-editor.org/info/rfc77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9] Gillmor, D., "Negotiated Finite Field Diffie-Hellman Ephemeral Parameters for Transport Layer Security (TLS)", RFC 7919, DOI 10.17487/RFC7919, August 2016, https://www.rfc-editor.org/info/rfc79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17] Moriarty, K., Ed., Kaliski, B., Jonsson, J., and A. Rusch, "PKCS #1: RSA Cryptography Specifications Version 2.2", RFC 8017, DOI 10.17487/RFC8017, November 2016, https://www.rfc-editor.org/info/rfc8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32] Josefsson, S. and I. Liusvaara, "Edwards-Curve Digital Signature Algorithm (EdDSA)", RFC 8032, DOI 10.17487/RFC8032, January 2017, https://www.rfc-editor.org/info/rfc8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39] Nir, Y. and A. Langley, "ChaCha20 and Poly1305 for IETF Protocols", RFC 8439, DOI 10.17487/RFC8439, June 2018, https://www.rfc-editor.org/info/rfc84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Dang, Q., "Secure Hash Standard (SHS)", National Institute of Standards and Technology report, DOI 10.6028/NIST.FIPS.180-4,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Information technology -- ASN.1 encoding rules: Specification of Basic Encoding Rules (BER), Canonical Encoding Rules (CER) and Distinguished Encoding Rules (DER)", ISO/IEC 8825-1:2015,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LIMITS] Luykx, A. and K. Paterson, "Limits on Authenticated Encryption Use in TLS", August 2017, http://www.isg.rhul.ac.uk/~kp/TLS-AEbound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GKZ16] Bhargavan, K., Brzuska, C., Fournet, C., Green, M., Kohlweiss, M., and S. Zanella-Beguelin, "Downgrade Resilience in Key-Exchange Protocols", Proceedings of IEEE Symposium on Security and Privacy (San Jose), DOI 10.1109/SP.2016.37,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K17] Bhargavan, K., Blanchet, B., and N. Kobeissi, "Verified Models and Reference Implementations for the TLS 1.3 Standard Candidate", Proceedings of IEEE Symposium on Security and Privacy (San Jose), DOI 10.1109/SP.2017.26,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DFKPPRSZZ16] Bhargavan, K., Delignat-Lavaud, A., Fournet, C., Kohlweiss, M., Pan, J., Protzenko, J., Rastogi, A., Swamy, N., Zanella-Beguelin, S., and J. Zinzindohoue, "Implementing and Proving the TLS 1.3 Record Layer", Proceedings of IEEE Symposium on Security and Privacy (San Jose), May 2017, https://eprint.iacr.org/2016/11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a] Benjamin, D., "Presentation before the TLS WG at IETF 100", November 2017, https://datatracker.ietf.org/meeting/100/materials/slides-100-tls-sessa-tl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b] Benjamin, D., "Additional TLS 1.3 results from Chrome", message to the TLS mailing list, 18 December 2017, https://www.ietf.org/mail-archive/web/tls/current/ msg2516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98] Bleichenbacher, D., "Chosen Ciphertext Attacks against Protocols Based on RSA Encryption Standard PKCS #1", Proceedings of CRYPTO '98,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MMRT15] Badertscher, C., Matt, C., Maurer, U., Rogaway, P., and B. Tackmann, "Augmented Secure Channels and the Goal of the TLS 1.3 Record Layer", ProvSec 2015, September 2015, https://eprint.iacr.org/2015/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T16] Bellare, M. and B. Tackmann, "The Multi-User Security of Authenticated Encryption: AES-GCM in TLS 1.3", Proceedings of CRYPTO 2016, July 2016, https://eprint.iacr.org/2016/5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G16] Cohn-Gordon, K., Cremers, C., and L. Garratt, "On Post-compromise Security", IEEE Computer Security Foundations Symposium, DOI 10.1109/CSF.2016.19,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ECKOWAY] Checkoway, S., Maskiewicz, J., Garman, C., Fried, J., Cohney, S., Green, M., Heninger, N., Weinmann, R., Rescorla, E., and H. Shacham, "A Systematic Analysis of the Juniper Dual EC Incident", Proceedings of the 2016 ACM SIGSAC Conference on Computer and Communications Security - CCS '16, DOI 10.1145/2976749.2978395,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HSV17] Cremers, C., Horvat, M., Hoyland, J., Scott, S., and T. van der Merwe, "Awkward Handshake: Possible mismatch of client/server view on client authentication in post-handshake mode in Revision 18", message to the TLS mailing list, 10 February 2017, https://www.ietf.org/mail-archive/web/tls/current/msg2238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SV16] Cremers, C., Horvat, M., Scott, S., and T. van der Merwe, "Automated Analysis and Verification of TLS 1.3: 0-RTT, Resumption and Delayed Authentication", Proceedings of IEEE Symposium on Security and Privacy (San Jose), DOI 10.1109/SP.2016.35, May 2016, https://ieeexplore.ieee.org/document/7546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K01] Canetti, R. and H. Krawczyk, "Analysis of Key-Exchange Protocols and Their Use for Building Secure Channels", Proceedings of Eurocrypt 2001, DOI 10.1007/3-540-44987-6_28,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 Miller, B., Huang, L., Joseph, A., and J. Tygar, "I Know Why You Went to the Clinic: Risks and Realization of HTTPS Traffic Analysis", Privacy Enhancing Technologies, pp. 143-163, DOI 10.1007/978-3-319-08506-7_8,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5] Dowling, B., Fischlin, M., Guenther, F., and D. Stebila,"A Cryptographic Analysis of the TLS 1.3 Handshake Protocol Candidates", Proceedings of ACM CCS 2015, October 2015, https://eprint.iacr.org/2015/9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6] Dowling, B., Fischlin, M., Guenther, F., and D. Stebila, "A Cryptographic Analysis of the TLS 1.3 Full and Pre-shared Key Handshake Protocol", TRON 2016, February 2016, https://eprint.iacr.org/2016/0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W92] Diffie, W., van Oorschot, P., and M. Wiener, "Authentication and authenticated key exchanges", Designs, Codes and Cryptography, DOI 10.1007/BF00124891,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U.S. Department of Commerce, "Digital Signature Standard (DSS)", NIST FIPS PUB 186-4, DOI 10.6028/NIST.FIPS.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17] Fischlin, M. and F. Guenther, "Replay Attacks on Zero Round-Trip Time: The Case of the TLS 1.3 Handshake Candidates", Proceedings of EuroS&amp;P 2017, April 2017, https://eprint.iacr.org/2017/0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SW16] Fischlin, M., Guenther, F., Schmidt, B., and B. Warinschi, "Key Confirmation in Key Exchange: A Formal Treatment and Implications for TLS 1.3", Proceedings of IEEE Symposium on Security and Privacy (San Jose), DOI 10.1109/SP.2016.34, May 2016, https://ieeexplore.ieee.org/document/7546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15] Weimer, F., "Factoring RSA Keys With TLS Perfect Forward Secrecy",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CJC16] Husak, M., Cermak, M., Jirsik, T., and P. Celeda, "HTTPS traffic analysis and client identification using passive SSL/TLS fingerprinting", EURASIP Journal on Information Security, Vol. 2016, DOI 10.1186/s13635-016-0030-7,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GFS15] Hlauschek, C., Gruber, M., Fankhauser, F., and C. Schanes, "Prying Open Pandora's Box: KCI Attacks against TLS", Proceedings of USENIX Workshop on Offensive Technologies,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1363] IEEE, "IEEE Standard Specifications for Public Key Cryptography", IEEE Std. 1363-2000, DOI 10.1109/IEEESTD.2000.922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S15] Jager, T., Schwenk, J., and J. Somorovsky, "On the Security of TLS 1.3 and QUIC Against Weaknesses in PKCS#1 v1.5 Encryption", Proceedings of ACM CCS 2015, DOI 10.1145/2810103.2813657, October 2015, https://www.nds.rub.de/media/nds/eroeffentlichungen/2015/08/21/Tls13QuicAttack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AGREEMENT] Barker, E., Chen, L., Roginsky, A., Vassilev, A., and R. Davis, "Recommendation for Pair-Wise Key Establishment Schemes Using Discrete Logarithm Cryptography", National Institute of Standards and Technology, DOI 10.6028/NIST.SP.800-56Ar3, April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0] Krawczyk, H., "Cryptographic Extraction and Key Derivation: The HKDF Scheme", Proceedings of CRYPTO 2010, August 2010, https://eprint.iacr.org/2010/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6] Krawczyk, H., "A Unilateral-to-Mutual Authentication Compiler for Key Exchange (with Applications to Client Authentication in TLS 1.3", Proceedings of ACM CCS 2016, October 2016, https://eprint.iacr.org/2016/7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W16] Krawczyk, H. and H. Wee, "The OPTLS Protocol and TLS 1.3",Proceedings of EuroS&amp;P 2016, March 2016,https://eprint.iacr.org/2015/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XZFH16] Li, X., Xu, J., Zhang, Z., Feng, D., and H. Hu, "Multiple Handshakes Security of TLS 1.3 Candidates", Proceedings of IEEE Symposium on Security and Privacy (San Jose), DOI 10.1109/SP.2016.36, May 2016, https://ieeexplore.ieee.org/document/7546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17] MacCarthaigh, C., "Security Review of TLS1.3 0-RTT", March 2017, https://github.com/tlswg/tls13-spec/issues/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18] Patton, C. and T. Shrimpton, "Partially specified channels: The TLS 1.3 record layer without elision", 2018,https://eprint.iacr.org/2018/6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K-FINISHED] Scott, S., Cremers, C., Horvat, M., and T. van der Merwe, "Revision 10: possible attack if client authentication is allowed during PSK", message to the TLS mailing list, 31 October 2015, https://www.ietf.org/mail-archive/web/tls/current/msg1821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KEY] Abdalla, M. and M. Bellare, "Increasing the Lifetime of a Key: A Comparative Analysis of the Security of Re-keying Techniques", ASIACRYPT 2000, DOI 10.1007/3-540-44448-3_42,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a] Rescorla, E., "Preliminary data on Firefox TLS 1.3 Middlebox experiment", message to the TLS mailing list,5 December 2017, https://www.ietf.org/mail-archive/web/tls/current/msg2509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b] Rescorla, E., "More compatibility measurement results",message to the TLS mailing list, 22 December 2017, https://www.ietf.org/mail-archive/web/tls/current/msg2517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2] Rescorla, E. and B. Korver, "Guidelines for Writing RFC Text on Security Considerations", BCP 72, RFC 3552,DOI 10.17487/RFC3552, July 2003, https://www.rfc-editor.org/info/rfc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s://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ransport Layer Security (TLS) Protocol Version 1.1", RFC 4346, DOI 10.17487/RFC4346, April 2006, https://www.rfc-editor.org/info/rfc43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DOI 10.17487/RFC4366, April 2006, https://www.rfc-editor.org/info/rfc43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 https://www.rfc-editor.org/info/rfc44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77] Salowey, J., Zhou, H., Eronen, P., and H. Tschofenig, "Transport Layer Security (TLS) Session Resumption without Server-Side State", RFC 5077, DOI 10.17487/RFC5077, January 2008, https://www.rfc-editor.org/info/rfc50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https://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64] McGrew, D. and E. Rescorla, "Datagram Transport Layer Security (DTLS) Extension to Establish Keys for the Secure Real-time Transport Protocol (SRTP)", RFC 5764, DOI 10.17487/RFC5764, May 2010, https://www.rfc-editor.org/info/rfc57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29] Altman, J., Williams, N., and L. Zhu, "Channel Bindings for TLS", RFC 5929, DOI 10.17487/RFC5929, July 2010, https://www.rfc-editor.org/info/rfc59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1] Mavrogiannopoulos, N. and D. Gillmor, "Using OpenPGP Keys for Transport Layer Security (TLS) Authentication", RFC 6091, DOI 10.17487/RFC6091, February 2011, https://www.rfc-editor.org/info/rfc60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01] Freier, A., Karlton, P., and P. Kocher, "The Secure Sockets Layer (SSL) Protocol Version 3.0", RFC 6101, DOI 10.17487/RFC6101, August 2011, https://www.rfc-editor.org/info/rfc6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76] Turner, S. and T. Polk, "Prohibiting Secure Sockets Layer (SSL) Version 2.0", RFC 6176, DOI 10.17487/RFC6176, March 2011, https://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0] Seggelmann, R., Tuexen, M., and M. Williams, "Transport Layer Security (TLS) and Datagram Transport Layer Security (DTLS) Heartbeat Extension", RFC 6520, DOI 10.17487/RFC6520, February 2012, https://www.rfc-editor.org/info/rfc6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 https://www.rfc-editor.org/info/rfc72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https://www.rfc-editor.org/info/rfc72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65] Popov, A., "Prohibiting RC4 Cipher Suites", RFC 7465, DOI 10.17487/RFC7465, February 2015, https://www.rfc-editor.org/info/rfc74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68] Barnes, R., Thomson, M., Pironti, A., and A. Langley, "Deprecating Secure Sockets Layer Version 3.0", RFC 7568, DOI 10.17487/RFC7568, June 2015, https://www.rfc-editor.org/info/rfc75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27] Bhargavan, K., Ed., Delignat-Lavaud, A., Pironti, A., Langley, A., and M. Ray, "Transport Layer Security (TLS) Session Hash and Extended Master Secret Extension", RFC 7627, DOI 10.17487/RFC7627, September 2015, https://www.rfc-editor.org/info/rfc7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85] Langley, A., "A Transport Layer Security (TLS) ClientHello Padding Extension", RFC 7685, DOI 10.17487/RFC7685, October 2015, https://www.rfc-editor.org/info/rfc76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24] Santesson, S. and H. Tschofenig, "Transport Layer Security (TLS) Cached Information Extension", RFC 7924, DOI 10.17487/RFC7924, July 2016, https://www.rfc-editor.org/info/rfc79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05] Schinazi, D. and T. Pauly, "Happy Eyeballs Version 2: Better Connectivity Using Concurrency", RFC 8305, DOI 10.17487/RFC8305, December 2017, https://www.rfc-editor.org/info/rfc8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22] Nir, Y., Josefsson, S., and M. Pegourie-Gonnard, "Elliptic Curve Cryptography (ECC) Cipher Suites for Transport Layer Security (TLS) Versions 1.2 and Earlier", RFC 8422, DOI 10.17487/RFC8422, August 2018, https://www.rfc-editor.org/info/rfc8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7] Salowey, J. and S. Turner, "IANA Registry Updates for TLS and DTLS", RFC 8447, DOI 10.17487/RFC8447, August 2018, https://www.rfc-editor.org/info/rfc8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9] Thomson, M., "Record Size Limit Extension for TLS", RFC 8449, DOI 10.17487/RFC8449, August 2018, https://www.rfc-editor.org/info/rfc84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L. Adleman, "A Method for Obtaining Digital Signatures and Public-Key Cryptosystems", Communications of the ACM, Vol. 21 No. 2, pp. 120-126, DOI 10.1145/359340.359342, Februar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MA] Krawczyk, H., "SIGMA: The 'SIGn-and-MAc' Approach to Authenticated Diffie-Hellman and its Use in the IKE Protocols", Proceedings of CRYPTO 2003, DOI 10.1007/978-3-540-45146-4_24,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OTH] Bhargavan, K. and G. Leurent, "Transcript Collision Attacks: Breaking Authentication in TLS, IKE, and SSH", Network and Distributed System Security Symposium (NDSS 2016), DOI 10.14722/ndss.2016.23418,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 "The SSL Protocol",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and D. Brumley, "Remote Timing Attacks Are Practical", USENIX Security Symposium,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3-TRACES] Thomson, M., "Example Handshake Traces for TLS 1.3", Work in Progress, draft-ietf-tls-tls13-vectors-06, Jul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1] ITU-T, "Information Technology - Open Systems Interconnection - The Directory: Models", ITU-T X.501, October 2016, https://www.itu.int/rec/T-REC-X.501/en.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3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FIPS PUB 197 (2001): ADVANCED ENCRYPTION STANDARD (AES), Nov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PS PUBS 197 has been approved by Secretary of Comme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FIPS PUB 197 (2001), Advanced Encryption Algorithm (AES), specifies cryptographical functions with relevance to the ECI Ecosystem and thus is a normative reference for J.1012 (ex J.dmcd-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http://csrc.nist.gov/encryption/aes/rijndael/rijndael-ip.pdf and </w:t>
      </w:r>
    </w:p>
    <w:p>
      <w:pPr>
        <w:pStyle w:val="WNormal"/>
        <w:overflowPunct w:val="false"/>
        <w:autoSpaceDE w:val="false"/>
        <w:bidi w:val="0"/>
        <w:spacing w:before="0" w:after="0"/>
        <w:jc w:val="left"/>
        <w:textAlignment w:val="bottom"/>
        <w:rPr/>
      </w:pPr>
      <w:r>
        <w:rPr/>
        <w:t xml:space="preserve">http://csrc.nist.gov/encryption/aes/rijndael/rijndael-ip-update.pdf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ES is the final outcome of a cryptographic algorithm contest with Rijndael chosen as the AES candidate. AES has undergone the NIST review procedures. An AES reference implementation is available at http://csrc.nist.gov/encryption/aes/rijndael/ </w:t>
      </w:r>
    </w:p>
    <w:p>
      <w:pPr>
        <w:pStyle w:val="WNormal"/>
        <w:overflowPunct w:val="false"/>
        <w:autoSpaceDE w:val="false"/>
        <w:bidi w:val="0"/>
        <w:spacing w:before="0" w:after="0"/>
        <w:jc w:val="left"/>
        <w:textAlignment w:val="bottom"/>
        <w:rPr/>
      </w:pPr>
      <w:r>
        <w:rPr/>
        <w:t xml:space="preserve">FIPS-197 was published in November 200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ES is referenced in several other standards such as J.170 and IETF SRTP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ES page available via http://www.nist.gov/CryptoToolk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omputer Security Objects Register (CSOR): http://csrc.nist.gov/cs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J. Daemen and V. Rijmen, AES Proposal: Rijndael, AES Algorithm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ptember 3, 1999, available a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 Daemen and V. Rijmen, The block cipher Rijndael, Smart Card research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s, LNCS 1820, Springer-Verlag, pp. 288-2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 Gladman's AES related home p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fp.gladman.plus.com/cryptography_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 Lee, NIST Special Publication 800-21, Guideline for Implementing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Federal Government,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 Menezes, P. van Oorschot, and S. Vanstone, Handbook of Appli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C Press, New York, 1997, p. 81-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Nechvatal, et. al., Report on the Development of the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 National Institute of Standards and Technology, October 2, 2000, available 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IPS-PUB 197 is freely available at http://csrc.nist.gov/publications/fips/fips197/fips-197.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A: Recommendation for Block Cipher Modes of Operation - Methods and Techniques, Morris Dworkin, NIST, December 200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NIST SP800-38A is normatively referenced in Clause A.3 (Symmetrical Cryptograph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A 2001 ED was published December 2001.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Special Publication 800-38B will specify an authentication mode and draft Special Publication 800-38C will specify the CCM mode of the AES algorithm. NIST also expects to publish a new edition of SP 800-38A in which the domain of the CBC mode is extended (to include plaintexts whose bit lengths are not a multiple of the block size); all of the technical material that is specified in the 2001 edition is expected to remain valid.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merican National Standard for Financial Services X9.52-1998, “Triple Data Encryption Algorithm Modes of Operation.” American Bankers Association, Washington, D.C., July 29,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Advanced Encryption Standard (AES).” U.S. DoC/NIST, 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46-3, “Data Encryption Standard (DES).” U.S. DoC/NIST, October 25,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FIPS Publication 81, “DES Modes of Operation.” U.S. DoC/NIST, December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A. Menezes, P. van Oorschot, and S. Vanstone, “Handbook of Applied Cryptography.” CRC Press, New York, 1997.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SP 800-38A 2001 ED is freely available at </w:t>
      </w:r>
    </w:p>
    <w:p>
      <w:pPr>
        <w:pStyle w:val="WNormal"/>
        <w:overflowPunct w:val="false"/>
        <w:autoSpaceDE w:val="false"/>
        <w:bidi w:val="0"/>
        <w:spacing w:before="0" w:after="0"/>
        <w:jc w:val="left"/>
        <w:textAlignment w:val="bottom"/>
        <w:rPr/>
      </w:pPr>
      <w:r>
        <w:rPr/>
        <w:t xml:space="preserve">http://www.csrc.nist.gov/publications/nistpubs/800-38a/sp800-38a.pdf.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PNG -  Portable Network Graphics (2003): Portable Network Graphics (PNG) Specification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W3C Recommendation: Portable Network Graphics (PNG) Specification (Second Edition) (2003), Portable Network Graphics (PNG) Specification (Second Edition), describes PNG (Portable Network Graphics), an extensible file format for the lossless, portable, well-compressed storage of raster images, which is an element for communication in conjuntion with the APIs for general ECI Host resources in draft new J.1012. Thus W3C Recommendation: Portable Network Graphics (PNG) Specification (Second Edition) (2003) is a normative reference for draft new J.1012 (ex-part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 639:1988, Code for the representation of names of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646:1991, International Organization for Standardization, Information technology - ISO 7-bit coded character set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3309:1993, Information Technology - Telecommunications and information exchange between systems - High-level data link control (HDLC) procedures - Frame 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59-1:1998, Information technology - 8-bit single-byte coded graphic character sets - Part 1: 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convenience, here is a non-normative sample text file describing the codes and associated character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899:1990(R1997), Programming languages -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1:1993/AMD.2, Information technology - Universal Multiple-Octet Coded Character Sets (UCS) - 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6-2-1, Multimedia systems and equipment - Colour measurement and management - Part 2-1: Default RGB colour space - sRGB, available at http://www.iec.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E-15.2, CIE, "Colorimetry, Second Edition". CIE Publication 15.2-1986. ISBN 3-900-734-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C-1, International Color Consortium, "Specification ICC.1: 1998-09, File Format for Color Profiles", 1998, available at http://www.col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C-1A, International Color Consortium, "Specification ICC.1A: 1999-04, Addendum 2 to ICC.1: 1998-09", 1999, available at http://www.col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Editor, "Requirements for Internet Hosts - Application and Support", STD 3, RFC 1123, USC/Information Sciences Institute,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1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50, Deutsch, P. and Gailly, J-L., "ZLIB Compressed Data Format Specification version 3.3", RFC 1950, Aladdin Enterprises,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95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51, Deutsch, P., "DEFLATE Compressed Data Format Specification version 1.3", RFC 1951, Aladdin Enterprises,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95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 Freed, N. and Borenstein, N. , "MIME (Multipurpose Internet Mail Extensions) Part One: Format of Internet Message Bodies", RFC 2045, Innosoft, First Virtual,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04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8, Freed, N., Klensin, J. and Postel, J., "Multipurpose Internet Mail Extensions (MIME) Part Four: Registration Procedures", RFC 2048, Innosoft, MCI, ISI,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04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66, Alvestrand, H., "Tags for the Identification of Languages", RFC 3066, Cisco Systems, January 2001. (Obsoletes RFC 17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