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v-es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v-ess "Framework of Distributed and Virtualized Energy Storag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v-ess "Framework of Distributed and Virtualized Energy Storag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v-ess "Framework of Distributed and Virtualized Energy Storag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