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361 (ex L.mmNFV)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361 (ex L.mmNFV) "Measurement method for energy efficiency of Network Function Virtualiz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361 (ex L.mmNFV) "Measurement method for energy efficiency of Network Function Virtualization" including the following normative references: ETSI EN 300 132-2 V5.1 (2016-10), ETSI GS NFV 003 V1.3.1 (2018-01), ETSI GS NFV TST 008 (V3.1.1) 2018, ETSI GS NFV-IFA 027 (2.4.1) (201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361 (ex L.mmNFV) "Measurement method for energy efficiency of Network Function Virtualiza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0 132-2 V5.1 (2016-10): Environmental Engineering (EE); Power supply interface at the input to Telecommunications and datacom (ICT) equipment; </w:t>
            </w:r>
          </w:p>
          <w:p>
            <w:pPr>
              <w:pStyle w:val="WNormal"/>
              <w:overflowPunct w:val="false"/>
              <w:autoSpaceDE w:val="false"/>
              <w:bidi w:val="0"/>
              <w:spacing w:before="0" w:after="0"/>
              <w:jc w:val="left"/>
              <w:textAlignment w:val="bottom"/>
              <w:rPr/>
            </w:pPr>
            <w:r>
              <w:rPr/>
              <w:t xml:space="preserve">Part 2: Operated by -48 V direct current (d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the base reference defining the -48VDC power interface at the input of Telecom/ICT equipment already used in many ITU-T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NFV 003 V1.3.1 (2018-01): ETSI GS NFV 003(V1.3.1): "Network Functions Virtualisation (NFV); Terminology for Main Concepts in NFV".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the basic NFV terminology to be used in other standardization documents on NFV, defined in joint work of ETSI with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NFV TST 008 (V3.1.1) 2018: Network Functions Virtualisation (NFV) Release 3; </w:t>
            </w:r>
          </w:p>
          <w:p>
            <w:pPr>
              <w:pStyle w:val="WNormal"/>
              <w:overflowPunct w:val="false"/>
              <w:autoSpaceDE w:val="false"/>
              <w:bidi w:val="0"/>
              <w:spacing w:before="0" w:after="0"/>
              <w:jc w:val="left"/>
              <w:textAlignment w:val="bottom"/>
              <w:rPr/>
            </w:pPr>
            <w:r>
              <w:rPr/>
              <w:t xml:space="preserve">Testing </w:t>
            </w:r>
          </w:p>
          <w:p>
            <w:pPr>
              <w:pStyle w:val="WNormal"/>
              <w:overflowPunct w:val="false"/>
              <w:autoSpaceDE w:val="false"/>
              <w:bidi w:val="0"/>
              <w:spacing w:before="0" w:after="0"/>
              <w:jc w:val="left"/>
              <w:textAlignment w:val="bottom"/>
              <w:rPr/>
            </w:pPr>
            <w:r>
              <w:rPr/>
              <w:t xml:space="preserve">NFVI Compute and Network Metrics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Base reference on NFV testing and compute and network metrics applicable in other standards or recommend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NFV-IFA 027 (2.4.1) (2018):  “Network Functions Virtualisation (NFV) Release 2; Management and Orchestration; Performance Measurements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the baseline document in that field to be reused for other standards on NFV management and orchestr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EN 300 132-2 V5.1 (2016-10)</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0 132-2 V5.1 (2016-10): Environmental Engineering (EE); Power supply interface at the input to Telecommunications and datacom (ICT) equipment; </w:t>
      </w:r>
    </w:p>
    <w:p>
      <w:pPr>
        <w:pStyle w:val="WNormal"/>
        <w:overflowPunct w:val="false"/>
        <w:autoSpaceDE w:val="false"/>
        <w:bidi w:val="0"/>
        <w:spacing w:before="0" w:after="0"/>
        <w:jc w:val="left"/>
        <w:textAlignment w:val="bottom"/>
        <w:rPr/>
      </w:pPr>
      <w:r>
        <w:rPr/>
        <w:t xml:space="preserve">Part 2: Operated by -48 V direct current (dc)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the base reference defining the -48VDC power interface at the input of Telecom/ICT equipment already used in many ITU-T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NELEC EN 60269-1: "Low-voltage fuses - 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ENELEC EN 60934: "Circuit-breakers for equipment (CB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ENELEC EN 61000-4-5: "Electromagnetic compatibility (EMC) - Part 4-5: Test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asurement techniques - 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ENELEC EN 61000-4-29: "Electromagnetic compatibility (EMC) -Part 4-29: Test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asurement techniques -Voltage dips, short interruptions and voltage variations on d.c. inpu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wer port immunity tes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NFV 003 V1.3.1 (2018-01): ETSI GS NFV 003(V1.3.1): "Network Functions Virtualisation (NFV); Terminology for Main Concepts in NFV".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s the basic NFV terminology to be used in other standardization documents on NFV, defined in joint work of ETSI with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standard document and it is currently in 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specification was published in July 2017. This version was approved by ETSI in June 201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andards AssociationTM: "Guidelines for Use Organizationally Unique Identifier (OUI) and Company ID (C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standards.ieee.org/develop/regauth/tut/eui.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RSA Laboratories: "PKCS #1 v2.2: RSA Cryptography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NIST FIPS PUB 197: "Specification for the Advanced Encryption Standard (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NIST FIPS PUB 180-4: "Secure Hash Standard (SH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NIST SP 800-107 Revision 1: "Recommendation for Applications Using Approved Hash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797-1:2011: "Information technology -- Security techniques -- Message Authentication Codes (MACs) -- Part 1: Mechanisms using a block cip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NFV TST 008 (V3.1.1) 2018: Network Functions Virtualisation (NFV) Release 3; </w:t>
      </w:r>
    </w:p>
    <w:p>
      <w:pPr>
        <w:pStyle w:val="WNormal"/>
        <w:overflowPunct w:val="false"/>
        <w:autoSpaceDE w:val="false"/>
        <w:bidi w:val="0"/>
        <w:spacing w:before="0" w:after="0"/>
        <w:jc w:val="left"/>
        <w:textAlignment w:val="bottom"/>
        <w:rPr/>
      </w:pPr>
      <w:r>
        <w:rPr/>
        <w:t xml:space="preserve">Testing </w:t>
      </w:r>
    </w:p>
    <w:p>
      <w:pPr>
        <w:pStyle w:val="WNormal"/>
        <w:overflowPunct w:val="false"/>
        <w:autoSpaceDE w:val="false"/>
        <w:bidi w:val="0"/>
        <w:spacing w:before="0" w:after="0"/>
        <w:jc w:val="left"/>
        <w:textAlignment w:val="bottom"/>
        <w:rPr/>
      </w:pPr>
      <w:r>
        <w:rPr/>
        <w:t xml:space="preserve">NFVI Compute and Network Metrics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Base reference on NFV testing and compute and network metrics applicable in other standards or recommenda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standard document and it is currently in 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nd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NFV-IFA 027 (2.4.1) (2018):  “Network Functions Virtualisation (NFV) Release 2; Management and Orchestration; Performance Measurements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s the baseline document in that field to be reused for other standards on NFV management and orchestr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standard document and it is currently in 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specification was published in July 2017. This version was approved by ETSI in June 201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GS NFV-IFA 005: "Network Functions Virtualisation (NFV) Release 2; Manageme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rchestration; Or-Vi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GS NFV-IFA 006: "Network Functions Virtualisation (NFV) Release 2; Manageme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rchestration; Vi-Vnfm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GS NFV-IFA 008: "Network Functions Virtualisation (NFV) Release 2; Manageme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rchestration; Ve-Vnfm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GS NFV-IFA 011: "Network Functions Virtualisation (NFV) Release 2; Manageme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rchestration; VNF Descriptor and Packaging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GS NFV-IFA 014: "Network Functions Virtualisation (NFV) Release 2; Manageme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rchestration; Network Service Template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GS NFV-SEC 004: "Network Functions Virtualisation (NFV); NFV Security; Privacy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gulation; Report on Lawful Interception Im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GS NFV-SEC 006: "Network Functions Virtualisation (NFV); Security Guide; Report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urity Aspects and Regulatory Concer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GS NFV-SEC 010: "Network Functions Virtualisation (NFV); NFV Security; Report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tained Data problem statement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GS NFV-SEC 012: "Network Functions Virtualisation (NFV) Release 3; Security;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 specification for execution of sensitive NFV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GS NFV-TST 008: "Network Functions Virtualisation (NFV) Release 2; Testing; NFV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ompute and Network Metrics Specifica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