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0 (ex K.soft_t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0 (ex K.soft_test) "Neutron irradiation test methods for telecommunications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0 (ex K.soft_test) "Neutron irradiation test methods for telecommunications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0 (ex K.soft_test) "Neutron irradiation test methods for telecommunications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