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4 (ex K.ps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34 (ex K.psp) "Protection of small-size telecommunication installations with poor earthing cond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34 (ex K.psp) "Protection of small-size telecommunication installations with poor earthing cond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34 (ex K.psp) "Protection of small-size telecommunication installations with poor earthing cond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