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42 (ex K.v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42 (ex K.vss) "Lightning protection and earthing of video surveillan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42 (ex K.vss) "Lightning protection and earthing of video surveillan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42 (ex K.vss) "Lightning protection and earthing of video surveillan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