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._EW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._EWQ "Supplement on Assessment of quantity of E-waste in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._EWQ "Supplement on Assessment of quantity of E-waste in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._EWQ "Supplement on Assessment of quantity of E-waste in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