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0 (ex K.l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0 (ex K.lem) "Lightning Protection and Earthing of Miniature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0 (ex K.lem) "Lightning Protection and Earthing of Miniature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0 (ex K.lem) "Lightning Protection and Earthing of Miniature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