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6 (ex K.appl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26 (ex K.appl4) "Surge protective component application guide - High frequency signal isolation transform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26 (ex K.appl4) "Surge protective component application guide - High frequency signal isolation transform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26 (ex K.appl4) "Surge protective component application guide - High frequency signal isolation transform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