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136 (ex K.radio_em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136 (ex K.radio_emc) "Electromagnetic Compatibility requirements for radio telecommunication equip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136 (ex K.radio_emc) "Electromagnetic Compatibility requirements for radio telecommunication equip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136 (ex K.radio_emc) "Electromagnetic Compatibility requirements for radio telecommunication equip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