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uidelines-CP-AB (ex Guidelines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uidelines-CP-AB (ex Guidelines1) "Guideline on ITU-T CASC collaboration procedure with established accreditation bodies to assess TLs in the scope of approved ITU-T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uidelines-CP-AB (ex Guidelines1) "Guideline on ITU-T CASC collaboration procedure with established accreditation bodies to assess TLs in the scope of approved ITU-T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uidelines-CP-AB (ex Guidelines1) "Guideline on ITU-T CASC collaboration procedure with established accreditation bodies to assess TLs in the scope of approved ITU-T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