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09.4 (ex X.mp2p-msp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609.4 (ex X.mp2p-mspp) "Managed P2P communications: Multimedia streaming peer protoco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609.4 (ex X.mp2p-mspp) "Managed P2P communications: Multimedia streaming peer protocol" including the following normative references: IETF RFC 7159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609.4 (ex X.mp2p-mspp) "Managed P2P communications: Multimedia streaming peer protoco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X.609.4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X.609.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