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30 v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30 v.1 "Inter-IMS Network to Network Interface (NNI) -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30 v.1 "Inter-IMS Network to Network Interface (NNI) - Protocol specification" including the following normative references: ETSI TS 129 165 V10.21.0 (2016-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30 v.1 "Inter-IMS Network to Network Interface (NNI) -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9 165 V10.21.0 (2016-01): Digital cellular telecommunications system (Phase 2+);Universal Mobile Telecommunications System (UMTS);LTE;Inter-IMS Network to Network Interface (NNI) (ETSI TS 129 165 V10.21.0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9 165 V10.21.0 is used as a reference in Q.363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9 165 V10.21.0 (2016-0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9 165 V10.21.0 (2016-01): Digital cellular telecommunications system (Phase 2+);Universal Mobile Telecommunications System (UMTS);LTE;Inter-IMS Network to Network Interface (NNI) (ETSI TS 129 165 V10.21.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9 165 V10.21.0 is used as a reference in Q.363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.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ETSI  TS 129.165 was published in 2016-01. It is a ETSI standard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ETSI  TS 129.165 was published in 2016-01. It is a ETSI standard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3GPP TS 24.229: "INTERNET PROTOCOL (IP) MULTIMEDIA CALL CONTROL PROTOCOL BASED ON SESSION INITIATION PROTOCOL (SIP) AND SESSION DESCRIPTION PROTOCOL (SDP); STAGE 3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IETF RFC 3261: "SIP: SESSION INITIATION PROTOCOL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3] IETF RFC 3311: "THE SESSION INITIATION PROTOCOL (SIP) UPDATE METHOD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ETF RFC 791: "INTERNE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4.229: "INTERNET PROTOCOL (IP)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R 24.930: "SIGNALLING FLOWS FOR THE SESSION SETUP IN THE IP MULTIMEDIA CORE NETWORK SUBSYSTEM (IMS)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2460: "INTERNET PROTOCOL, VERSION 6 (IPV6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9.162: "INTERWORKING BETWEEN THE IM CN SUBSYSTEM AND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2.228: "SERVICE REQUIREMENTS FOR THE IP MULTIMEDIA CORE NETWORK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3.210: "3G SECURITY; NETWORK DOMAIN SECURITY (NDS)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6.114: "IP MULTIMEDIA SUBSYSTEM (IMS); MULTIMEDIA TELEPHONY; 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TS 181 005 1.1.1: "TELECOMMUNICATIONS AND INTERNET CONVERGED SERVICES AND PROTOCOLS FOR ADVANCED NETWORKING (TISPAN); SERVICES AND CAPABILITIES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 RFC 3966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TF RFC 3860: "COMMON PROFILE FOR INSTANT MESSAGING (CPI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ETF RFC 3859: "COMMON PROFILE FOR PRESENCE (C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ETF RFC 4975: "THE MESSAGE SESSION RELAY PROTOCOL (MSR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ETF RFC 3262: "RELIABILITY OF PROVISIONAL RESPONSES IN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ETF RFC 3428: "SESSION INITIATION PROTOCOL (SIP) EXTENSION FOR INSTANT MESSA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 RFC 3265: "SESSION INITIATION PROTOCOL (SIP) SPECIFIC EVENT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ETF RFC 3903: "AN EVENT STATE PUBLICATION EXTENSION TO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ETF RFC 3515: "THE SESSION INITIATION PROTOCOL (SIP) REFER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ETF RFC 3311: "THE SESSION INITIATION PROTOCOL (SIP) UPDATE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ETF RFC 3455: "PRIVATE HEADER (P-HEADER) EXTENSIONS TO THE SESSION INITIATION PROTOCOL (SIP) FOR THE 3RD-GENERATION PARTNERSHIP PROJECT (3G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ETF RFC 4244: "AN EXTENSION TO THE SESSION INITIATION PROTOCOL (SIP) FOR REQUEST HISTORY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ETF RFC 6050: "A SESSION INITIATION PROTOCOL (SIP) EXTENSION FOR THE IDENTIFICATION OF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ETF RFC 4168: "THE STREAM CONTROL TRANSMISSION PROTOCOL (SCTP) AS A TRANSPORT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32.260: "TELECOMMUNICATION MANAGEMENT; CHARGING MANAGEMENT; IP MULTIMEDIA SUBSYSTEM (I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22.173: "IP MULTIMEDIA CORE NETWORK SUBSYSTEM (IMS); MULTIMEDIA TELEPHONY SERVICE 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24.173: "IMS MULTIMEDIA TELEPHONY COMMUNICATION SERVICE AND SUPPLEMENTARY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4.607: "ORIGINATING IDENTIFICATION PRESENTATION (OIP) AND ORIGINATING IDENTIFICATION RESTRICTION (OIR) USING IP MULTIMEDIA (IM);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24.616: "MALICIOUS COMMUNICATION IDENTIFICATION (MCID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IETF RFC 3323: "A PRIVACY MECHANISM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24.610: "COMMUNICATION HOLD (HOLD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24.615: "COMMUNICATION WAITING (CW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4.628: "COMMON BASIC COMMUNICATION PROCEDURES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IETF RFC 6086: "SESSION INITIATION PROTOCOL (SIP) INFO METHOD AND PACKAGE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IETF RFC 3312: "INTEGRATION OF RESOURCE MANAGEMENT AND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IETF RFC 4032: "UPDATE TO THE SESSION INITIATION PROTOCOL (SIP) PRECONDITIONS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IETF RFC 3313: "PRIVATE SESSION INITIATION PROTOCOL (SIP) EXTENSIONS FOR MEDIA AUTHOR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IETF RFC 3327: "SESSION INITIATION PROTOCOL EXTENSION HEADER FIELD FOR REGISTERING NON-ADJACENT CONTA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 RFC 3325: "PRIVATE EXTENSIONS TO THE SESSION INITIATION PROTOCOL (SIP) FOR NETWORK ASSERTED IDENTITY 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IETF RFC 3608: "SESSION INITIATION PROTOCOL (SIP) EXTENSION HEADER FIELD FOR SERVICE ROUTE DISCOVERY DURING REGIST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IETF RFC 3486: "COMPRESSING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IETF RFC 3329: "SECURITY MECHANISM AGREEMENT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IETF RFC 3326: "THE REASON HEADER FIELD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IETF RFC 6432: "CARRYING Q.850 CODES IN REASON HEADER FIELDS IN SIP (SESSION INITIATION PROTOCOL) RESPON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IETF RFC 3581: "AN EXTENSION TO THE SESSION INITIATION PROTOCOL (SIP) FOR SYMMETRIC RESPONSE ROU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IETF RFC 3841: "CALLER PREFERENCES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IETF RFC 4028: "SESSION TIMER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IETF RFC 3892: "THE SESSION INITIATION PROTOCOL (SIP) REFERRED-BY MECHANIS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ETF RFC 3891: "THE SESSION INITITATION PROTOCOL (SIP) 'REPLACES'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IETF RFC 3911: "THE SESSION INITITATION PROTOCOL (SIP) 'JOIN'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IETF RFC 3840: "INDICATING USER AGENT CAPABILITIE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 RFC 5079: "REJECTING ANONYMOUS REQUE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IETF RFC 4458: "SESSION INITIATION PROTOCOL (SIP) URIS FOR APPLICATIONS SUCH AS VOICEMAIL AND INTERACTIVE VOICE RESPONSE (IV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IETF RFC 4320: "ACTIONS ADDRESSING IDENTIFIED ISSUES WITH THE SESSION INITIATION PROTOCOL'S (SIP) NON-INVITE TRANS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 RFC 4457: "THE SESSION INITIATION PROTOCOL (SIP) P-USER-DATABASE PRIVATE-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IETF RFC 5031: "A UNIFORM RESOURCE NAME (URN) FOR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IETF RFC 5627: "OBTAINING AND USING GLOBALLY ROUTABLE USER AGENT (UA) URIS (GRUU)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IETF RFC 5002: "THE SESSION INITIATION PROTOCOL (SIP) P-PROFILE-KEY PRIVATE 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IETF RFC 5626: "MANAGING CLIENT-INITIATED CONNECTION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IETF 5768: "INDICATING SUPPORT FOR INTERACTIVE CONNECTIVITY ESTABLISHMENT (ICE)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IETF RFC 5365: "MULTIPLE-RECIPIENT MESSAGE REQUE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IETF RFC 6442: "LOCATION CONVEYANCE FOR THE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IETF RFC 5368: "REFERRING TO MULTIPLE RESOURCE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IETF RFC 5366: "CONFERENCE ESTABLISHMENT USING REQUEST-CONTAINED LI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IETF RFC 5367: "SUBSCRIPTIONS TO REQUEST-CONTAINED RESOURCE LI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IETF RFC 4967: "DIAL STRING PARAMETER FOR THE SESSION INITIATION PROTOCOL UNIFORM RESOURCE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IETF RFC 4964: "THE P-ANSWER-STATE HEADER EXTENSION TO THE SESSION INITIATION PROTOCOL FOR THE OPEN MOBILE ALLIANCE PUSH TO TALK OVER CELLULA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IETF RFC 5009: "PRIVATE HEADER (P-HEADER) EXTENSION TO THE SESSION INITIATION PROTOCOL (SIP) FOR AUTHORIZATION OF EARLY MEDI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IETF RFC 4694: "NUMBER PORTABILITY PARAMETERS FOR THE 'TEL' URI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IETF RFC 4411: "EXTENDING THE SESSION INITIATION PROTOCOL (SIP) REASON HEADER FOR PREEMPTION EV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IETF RFC 4412: "COMMUNICATIONS RESOURCE PRIORITY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IETF RFC 5393: "ADDRESSING AN AMPLIFICATION VULNERABILITY IN SESSION INITIATION PROTOCOL (SIP) FORKING PROX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IETF RFC 5049: "APPLYING SIGNALING COMPRESSION (SIGCOMP) TO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 RFC 5688: "A SESSION INITIATION PROTOCOL (SIP) MEDIA FEATURE TAG FOR MIME APPLICATION SUB-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IETF RFC 5360: "A FRAMEWORK FOR CONSENT-BASED COMMUNICATION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DRAFT-IETF-CUSS-SIP-UUI-04 (OCTOBER 2011): "A MECHANISM FOR TRANSPORTING USER TO USER CALL CONTROL INFORMATION IN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A] DRAFT-IETF-CUSS-SIP-UUI-ISDN-02 (FEBRUARY 2012): "INTERWORKING ISDN CALL CONTROL USER INFORMATION WITH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DRAFT-VANELBURG-DISPATCH-PRIVATE-NETWORK-IND-01 (JUNE 2010): "THE SESSION INITIATION PROTOCOL (SIP) P-PRIVATE-NETWORK-INDICATION PRIVATE-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IETF RFC 5502: "THE SIP P-SERVED-USER PRIVATE-HEADER (P-HEADER) FOR THE 3GPP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DRAFT-DAWES-SIPPING-DEBUG-04 (FEBRUARY 2011): " SESSION INITIATION PROTOCOL (SIP) HEADER PARAMETER FOR DEBUG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IETF RFC 6228: "RESPONSE CODE FOR INDICATION OF TERMINATED DIALO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IETF RFC 5621: "MESSAGE BODY HANDLING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IETF RFC 6223: "INDICATION OF SUPPORT FOR KEEP-ALIV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IETF RFC 5552: "SIP INTERFACE TO VOICEXML MEDIA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IETF RFC 3862: "COMMON PRESENCE AND INSTANT MESSAGING (CPIM): MESSAGE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IETF RFC 5438: "INSTANT MESSAGE DISPOSITION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4] IETF RFC 5373: "REQUESTING ANSWERING MODES FOR THE SESSION INITIATION PROTOCOL (SIP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IETF RFC 3959: "THE EARLY SESSION DISPOSITION TYPE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3GPP TS 24.183: "CUSTOMIZED RINGING SIGNAL (CRS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 TS 24.259: "PERSONAL NETWORK MANAGEMENT (PNM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3GPP TS 24.238: "SESSION INITIATION PROTOCOL (SIP) BASED USER 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 TS 24.239: "FLEXIBLE ALERTING (FA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 TS 24.654: "CLOSED USER GROUP (CUG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 TS 24.605: "CONFERENCE (CONF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3GPP TS 24.147: "CONFERENCING USING THE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8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3GPP TS 24.642: "COMPLETION OF COMMUNICATIONS TO BUSY SUBSCRIBER (CCBS) COMPLETION OF COMMUNICATIONS BY NO REPLY (CCNR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3GPP TS 24.606: "MESSAGE WAITING INDICATION (MWI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3GPP TS 24.608: "TERMINATING IDENTIFICATION PRESENTATION (TIP) AND TERMINATING IDENTIFICATION RESTRICTION (TIR) USING IP MULTIMEDIA (IM);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3GPP TS 24.611: "COMMUNICATION BARRING (CB) USING IP MULTIMEDIA (IM);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3GPP TS 24.629: "EXPLICIT COMMUNICATION TRANSFER (ECT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3GPP TS 24.604: "COMMUNICATION DIVERSION (CDIV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3GPP TS 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3GPP TS 24.292: "IP MULTIMEDIA CORE NETWORK SUBSYSTEM CENTRALIZED SERVICES (IC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3GPP TS 24.647: "ADVICE OF CHARGE (AOC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DRAFT-KAPLAN- DISPATCH -SESSION-ID-00 (DECEMBER 2009): "A SESSION IDENTIFIER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IETF RFC 6026: "CORRECT TRANSACTION HANDLING FOR 2XX RESPONSES TO SESSION INITIATION PROTOCOL (SIP) INVITE REQU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IETF RFC 5658: "ADDRESSING RECORD-ROUTE ISSUE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IETF RFC 5954: "ESSENTIAL CORRECTION FOR IPV6 ABNF AND URI COMPARISON IN RFC326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9] 3GPP TS 24.182: "IP MULTIMEDIA SUBSYSTEM (IMS) CUSTOMIZED ALERTING TONES (CA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3GPP TS 29.292: "INTERWORKING BETWEEN THE IP MULTIMEDIA (IM) CORE NETWORK (CN) SUBSYSTEM AND MSC SERVER FOR IMS CENTRALIZED SERVICES (I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3GPP TS 24.237: "IP MULTIMEDIA (IM) CORE NETWORK (CN) SUBSYSTEM; IP MULTIMEDIA SUBSYSTEM (IMS) SERVICE CONTINU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3GPP TS 24.141: "PRESENCE SERVICE USING THE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DRAFT-IETF-SIP-SESSION-POLICY-FRAMEWORK-10 (FEBRUARY 2011): "A FRAMEWORK FOR SESSION INITIATION PROTOCOL (SIP) SESSION POLIC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IETF RFC 5875: "AN EXTENSIBLE MARKUP LANGUAGE (XML) CONFIGURATION ACCESS PROTOCOL (XCAP) DIFF EVENT PACK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IETF RFC 4488: "SUPPRESSION OF SESSION INITIATION PROTOCOL (SIP) REFER METHOD IMPLICIT SUB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DRAFT-IETF-SALUD-ALERT-INFO-URNS-00(DECEMBER  2010): "ALERT-INFO URNS FOR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DRAFT-DAWES-DISPATCH-MEDIASEC-PARAMETER-04 (AUGUST 2011): "CAPABILITY EXCHANGE FOR MEDIA PLANE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OMA-TS-PRESENCE_SIMPLE-V2_0-20101202 "PRESENCE SIMPL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3GPP TS 24.247: "MESSAGING SERVICE USING THE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IETF RFC 4538: "REQUEST AUTHORIZATION THROUGH DIALOG IDENTIFICATION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1] IETF RFC 5318: "THE SESSION INITIATION PROTOCOL (SIP) P-REFUSED-URI-LIST PRIVATE-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2] OMA-TS-PRESENCE_SIMPLE-V1_1-20100225 "PRESENCE SIMPL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3] DRAFT-HOLMBERG-SIPCORE-PROXY-FEATURE-04 (DECEMBER 2011): "INDICATION OF FEATURES SUPPORTED BY PROX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4] IETF RFC 5839: "AN EXTENSION TO SESSION INITIATION PROTOCOL (SIP) EVENTS FOR CONDITIONAL EVENT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6] IETF RFC 3264: "AN OFFER/ANSWER MODEL WITH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7] IETF RFC 4566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8] 3GPP TS 29.079: "OPTIMAL MEDIA ROUTEING WITHIN THE IP MULTIMEDIA 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9] 3GPP TS 24.337: "IP MULTIMEDIA SUBSYSTEM (IMS) INTER-UE TRANSF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0] IETF RFC 3960: "EARLY MEDIA AND RINGING TONE GENERATION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1] IETF RFC 3550: "RTP: A TRANSPORT PROTOCOL FOR REAL-TIM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2] IETF RFC 768: "USER DATAGRAM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3] IETF RFC 3551: "RTP PROFILE FOR AUDIO AND VIDEO CONFERENCES WITH MINIMAL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4] IETF RFC 3556: "SESSION DESCRIPTION PROTOCOL (SDP) BANDWIDTH MODIFIERS FOR RTP CONTROL PROTOCOL (RTCP) BANDWIDTH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5] IETF RFC 4585: "EXTENDED RTP PROFILE FOR REAL-TIME TRANSPORT CONTROL PROTOCOL (RTCP)-BASED FEEDBACK (RTP/AVP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6] IETF RFC 793: "TRANSMISSION CONTROL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7] IETF RFC 4733: "RTP PAYLOAD FOR DTMF DIGITS, TELEPHONY TONES, AND TELEPHONY SIGNA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8] IETF RFC 4916: "CONNECTED IDENTITY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9] 3GPP TS 23.237: "IP MULTIMEDIA SUBSYSTEM (IMS) SERVICE CONTINUITY 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0] IETF RFC 4145: "TCP-Based Media Transport in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1] 3GPP TS 32.240: "Telecommunication management; Charging management; Charg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3] 3GPP TS 29.658: "SIP Transfer of IP Multimedia Service Tariff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