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13 (ex Q.BNG-Poo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13 (ex Q.BNG-Pool) "Signalling requirements for Broadband Network Gateway (BNG) po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13 (ex Q.BNG-Pool) "Signalling requirements for Broadband Network Gateway (BNG) po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13 (ex Q.BNG-Pool) "Signalling requirements for Broadband Network Gateway (BNG) po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