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700 (ex P.Loudne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700 (ex P.Loudness) "Calculation of loudness for speech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700 (ex P.Loudness) "Calculation of loudness for speech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700 (ex P.Loudness) "Calculation of loudness for speech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