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IMT20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IMT2020 "QoS Framework for IMT 202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IMT2020 "QoS Framework for IMT 202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IMT2020 "QoS Framework for IMT 202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