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P.383 (ex P.DHIP)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P.383 (ex P.DHIP) "Technical requirements and test methods for digital wired or wireless headset interfa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P.383 (ex P.DHIP) "Technical requirements and test methods for digital wired or wireless headset interfaces" including the following normative references: CENELEC EN 50332-1 (2013), CENELEC EN 50332-2 (2013), ETSI TS 103 106 V1.5.1 (2018-04), ETSI TS 103 224 V1.5.1 (2020-03), ETSI TS 103 281 V1.3.1 (2019-0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P.383 (ex P.DHIP) "Technical requirements and test methods for digital wired or wireless headset interfac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CENELEC EN 50332-1 (2013): Sound system equipment: Headphones and earphones associated with personal music players - Maximum sound pressure level measurement methodology - Part 1: General method for "one package equip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ternational testing methodology for maximum SPL for headphones – Test signal is used in P.DHI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CENELEC EN 50332-2 (2013): Sound system equipment: Headphones and earphones associated with personal music players - Maximum sound pressure level measurement methodology - Part 2: Matching of sets with headphones if either or both are offered separately, or are offered as one package equipment but with standardised connectors between the two allowing to combine components of different manufacturers or different desig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ternational testing methodology for maximum SPL for headphones. – Test signal is used in P.DHI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3 106 V1.5.1 (2018-04): Speech and multimedia Transmission Quality (STQ); </w:t>
            </w:r>
          </w:p>
          <w:p>
            <w:pPr>
              <w:pStyle w:val="WNormal"/>
              <w:overflowPunct w:val="false"/>
              <w:autoSpaceDE w:val="false"/>
              <w:bidi w:val="0"/>
              <w:spacing w:before="0" w:after="0"/>
              <w:jc w:val="left"/>
              <w:textAlignment w:val="bottom"/>
              <w:rPr/>
            </w:pPr>
            <w:r>
              <w:rPr/>
              <w:t xml:space="preserve">Speech quality performance in the presence of </w:t>
            </w:r>
          </w:p>
          <w:p>
            <w:pPr>
              <w:pStyle w:val="WNormal"/>
              <w:overflowPunct w:val="false"/>
              <w:autoSpaceDE w:val="false"/>
              <w:bidi w:val="0"/>
              <w:spacing w:before="0" w:after="0"/>
              <w:jc w:val="left"/>
              <w:textAlignment w:val="bottom"/>
              <w:rPr/>
            </w:pPr>
            <w:r>
              <w:rPr/>
              <w:t xml:space="preserve">background noise: Background noise transmission for </w:t>
            </w:r>
          </w:p>
          <w:p>
            <w:pPr>
              <w:pStyle w:val="WNormal"/>
              <w:overflowPunct w:val="false"/>
              <w:autoSpaceDE w:val="false"/>
              <w:bidi w:val="0"/>
              <w:spacing w:before="0" w:after="0"/>
              <w:jc w:val="left"/>
              <w:textAlignment w:val="bottom"/>
              <w:rPr/>
            </w:pPr>
            <w:r>
              <w:rPr/>
              <w:t xml:space="preserve">mobile terminals-objective test method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esting methodology for S-, N-, G-MOS is used in P.DHI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3 224 V1.5.1 (2020-03): Speech and multimedia Transmission Quality (STQ); A sound field reproduction method for terminal testing including a background noise databas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ince 20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esting methodology and background noises are used in P.DHI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3 281 V1.3.1 (2019-05): Speech and multimedia Transmission Quality (STQ); Speech quality in the presence of background noise: Objective test methods for super-wideband and fullband termina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2019-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esting methodology for S-, N-, G-MOS is used in P.DHI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CENELEC EN 50332-1 (2013)</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CENELEC EN 50332-1 (2013): Sound system equipment: Headphones and earphones associated with personal music players - Maximum sound pressure level measurement methodology - Part 1: General method for "one package equipm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nternational testing methodology for maximum SPL for headphones – Test signal is used in P.DHIP.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CEN-CENELEC Guidelines for Implementation of the Common IPR Policy is at http://www.cenelec.eu/membersandexperts/referencematerial/guides.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supersedes EN 50332-1:200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ENELEC 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s the only currently published standard on this subjec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HD 483.1 S2, Sound system equipment - Part 1: General (IEC 6026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50332-2: 2013, Sound system equipment: Headphones and earphones associated with personal music players - Maximum sound pressure level measurement methodology - Part 2: Matching of sets with headphones if either or both are offered separately, or are offered as one package equipment but with standardised connectors between the two allowing to combine components of different manufacturers or different desig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0094-7, Magnetic tape sound recording and reproducing systems - Part 7: Cassette for commercial tape records and domestic use (IEC 6009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0268-7, Sound system equipment - Part 7: Headphones and earphones (IEC 6026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0315-4, Methods of measurement on radio receivers for various classes of emission - Part 4: Receivers for frequency-modulated sound broadcasting emissions (IEC 6031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0318-4, Electroacoustics - Simulators of human head and ear - Part 4: Occluded-ear simulator for the measurement of earphones coupled to the ear by means of ear inserts (IEC 6031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1260, Electroacoustics - Octave-band and fractional-octave-band filters (IEC 612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1672-1, Electroacoustics - Sound level meters - Part 1: Specifications (IEC 6167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318-7, Electroacoustics - Simulators of human head and ear - Part 7: Head and torso simulator for acoustic measurement of hearing aids </w:t>
      </w:r>
    </w:p>
    <w:p>
      <w:pPr>
        <w:pStyle w:val="WHeading2"/>
        <w:numPr>
          <w:ilvl w:val="1"/>
          <w:numId w:val="1"/>
        </w:numPr>
        <w:bidi w:val="0"/>
        <w:jc w:val="left"/>
        <w:outlineLvl w:val="1"/>
        <w:rPr/>
      </w:pPr>
      <w:r>
        <w:rPr/>
        <w:t xml:space="preserve">9 </w:t>
        <w:tab/>
        <w:t xml:space="preserve"> Qualification of CENELEC: </w:t>
      </w:r>
    </w:p>
    <w:p>
      <w:pPr>
        <w:pStyle w:val="WNormal"/>
        <w:overflowPunct w:val="false"/>
        <w:autoSpaceDE w:val="false"/>
        <w:bidi w:val="0"/>
        <w:spacing w:before="0" w:after="0"/>
        <w:jc w:val="left"/>
        <w:textAlignment w:val="bottom"/>
        <w:rPr/>
      </w:pPr>
      <w:r>
        <w:rPr/>
        <w:t xml:space="preserve">Qualified at SG15 meeting in 2012 Septe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CENELEC EN 50332-2 (2013): Sound system equipment: Headphones and earphones associated with personal music players - Maximum sound pressure level measurement methodology - Part 2: Matching of sets with headphones if either or both are offered separately, or are offered as one package equipment but with standardised connectors between the two allowing to combine components of different manufacturers or different desig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nternational testing methodology for maximum SPL for headphones. – Test signal is used in P.DHIP.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CEN-CENELEC Guidelines for Implementation of the Common IPR Policy is at http://www.cenelec.eu/membersandexperts/referencematerial/guides.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supersedes EN 50332-2:200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ENELEC 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s the only currently published standard on this subjec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HD 483.1 S2, Sound system equipment - Part 1: General (IEC 6026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50332-1:2013, Sound system equipment: Headphones and earphones associated with personal music players - Maximum sound pressure level measurement methodology - Part 1: General method for "one package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0268-7: 2011, Sound system equipment - Part 7: Headphones and earphones (IEC 60268-7: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1260, Electroacoustics - Octave-band and fractional-octave-band filters (IEC 612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N 61672-1, Electroacoustics - Sound level meters - Part 1: Specifications (IEC 61672-1) </w:t>
      </w:r>
    </w:p>
    <w:p>
      <w:pPr>
        <w:pStyle w:val="WHeading2"/>
        <w:numPr>
          <w:ilvl w:val="1"/>
          <w:numId w:val="1"/>
        </w:numPr>
        <w:bidi w:val="0"/>
        <w:jc w:val="left"/>
        <w:outlineLvl w:val="1"/>
        <w:rPr/>
      </w:pPr>
      <w:r>
        <w:rPr/>
        <w:t xml:space="preserve">9 </w:t>
        <w:tab/>
        <w:t xml:space="preserve"> Qualification of CENELEC: </w:t>
      </w:r>
    </w:p>
    <w:p>
      <w:pPr>
        <w:pStyle w:val="WNormal"/>
        <w:overflowPunct w:val="false"/>
        <w:autoSpaceDE w:val="false"/>
        <w:bidi w:val="0"/>
        <w:spacing w:before="0" w:after="0"/>
        <w:jc w:val="left"/>
        <w:textAlignment w:val="bottom"/>
        <w:rPr/>
      </w:pPr>
      <w:r>
        <w:rPr/>
        <w:t xml:space="preserve">Qualified at SG15 meeting in 2012 Septe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3 106 V1.5.1 (2018-04): Speech and multimedia Transmission Quality (STQ); </w:t>
      </w:r>
    </w:p>
    <w:p>
      <w:pPr>
        <w:pStyle w:val="WNormal"/>
        <w:overflowPunct w:val="false"/>
        <w:autoSpaceDE w:val="false"/>
        <w:bidi w:val="0"/>
        <w:spacing w:before="0" w:after="0"/>
        <w:jc w:val="left"/>
        <w:textAlignment w:val="bottom"/>
        <w:rPr/>
      </w:pPr>
      <w:r>
        <w:rPr/>
        <w:t xml:space="preserve">Speech quality performance in the presence of </w:t>
      </w:r>
    </w:p>
    <w:p>
      <w:pPr>
        <w:pStyle w:val="WNormal"/>
        <w:overflowPunct w:val="false"/>
        <w:autoSpaceDE w:val="false"/>
        <w:bidi w:val="0"/>
        <w:spacing w:before="0" w:after="0"/>
        <w:jc w:val="left"/>
        <w:textAlignment w:val="bottom"/>
        <w:rPr/>
      </w:pPr>
      <w:r>
        <w:rPr/>
        <w:t xml:space="preserve">background noise: Background noise transmission for </w:t>
      </w:r>
    </w:p>
    <w:p>
      <w:pPr>
        <w:pStyle w:val="WNormal"/>
        <w:overflowPunct w:val="false"/>
        <w:autoSpaceDE w:val="false"/>
        <w:bidi w:val="0"/>
        <w:spacing w:before="0" w:after="0"/>
        <w:jc w:val="left"/>
        <w:textAlignment w:val="bottom"/>
        <w:rPr/>
      </w:pPr>
      <w:r>
        <w:rPr/>
        <w:t xml:space="preserve">mobile terminals-objective test method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esting methodology for S-, N-, G-MOS is used in P.DHIP.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103 106 V1.5.1 was published in April 201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s the only currently published standard on this subjec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A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3 224 V1.5.1 (2020-03): Speech and multimedia Transmission Quality (STQ); A sound field reproduction method for terminal testing including a background noise databas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ince 2020-0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esting methodology and background noises are used in P.DHIP.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everal updates and extensions on this specifications were already approved. It's currently being updated and extend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Highly stable. It is also referenced in e.g., terminal measurement specification 3GPP TS 26.13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ETSI TS 103 557 is technically based on this document. It describes the acoustic simulation of reverberation, which may become important for Rec. P.34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 document is already referenced by ITU-T P.1100 / P.1110 / P.1120 in an Annex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3 281 V1.3.1 (2019-05): Speech and multimedia Transmission Quality (STQ); Speech quality in the presence of background noise: Objective test methods for super-wideband and fullband termina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2019-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esting methodology for S-, N-, G-MOS is used in P.DHIP.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referenced already by several other terminal measurement specifictions, like e.g., 3GPP TS 26.131/132, where it is used for performance requiremen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TU-T Rec. P.83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1] ETSI ES 202 396-1: "Speech and multimedia Transmission Quality (STQ); Speech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formance in the presence of background noise; Part 1: Background noise simulation techniqu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background noise data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 ETSI EG 202 396-3: "Speech and multimedia Transmission Quality (STQ); Speech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formance in the presence of background noise Part 3: Background noise transmiss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bjective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 ETSI TS 103 106: "Speech and multimedia Transmission Quality (STQ); Speech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formance in the presence of background noise: Background noise transmission for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rminals-objective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 ETSI TS 126 441: "Universal Mobile Telecommunications System (UMTS); LTE; Codec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hanced Voice Services (EVS); General overview (3GPP TS 26.4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5] Recommendation ITU-T P.835: "Subjective test methodology for evaluating spee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unication systems that include noise suppression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6] Internet Engineering Task Force, Request for Comments 6716: "Definition of the Opus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dec", 09/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7] Recommendation ITU-T P.56: "Objective measurement of active speech lev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8] Recommendation ITU-T P.1401: "Methods, metrics and procedures for statistical eval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qualifying and comparison of objective quality prediction mod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9] Recommendation ITU-T G.160 Appendix II, Amendment 2: "Voice enhancement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vised Appendix II - Objective measures for the characterization of the basic functioning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ise reduction 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0] Recommendation ITU-T P.501: "Test Signals for Use in Telephonomet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1] Recommendation ITU-T P.58: "Head and Torso simulator for telephonomet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2] Recommendation ITU-T P.57: "Artificial ea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3] Recommendation ITU-T P.800: "Methods for subjective determination of transmission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4] ETSI TS 126 132: "Universal Mobile Telecommunications System (UMTS); LTE; Speech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ideo telephony terminal acoustic test specification (3GPP TS 26.1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5] Recommendation ITU-T TD 477 (GEN/12): "Handbook of subjective test practical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mporary document) - Geneva, 18-27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6] AH-11-029: "Better Reference System for the P.835 SIG Rating Scale", Q7/12 Rapporteu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eting, 20-21 June 2011, Geneva,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7] 3GPP, Tdoc S4(16)0397: "DESUDAPS-1: Common subjective testing framework for train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alidation of SWB and FB P.835 test predi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8] Recommendation ITU-T P.64: "Determination of sensitivity/frequency characteristics of lo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pho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9] ETSI TS 103 224: "Speech and multimedia Transmission Quality (STQ); A sound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production method for terminal testing including a background noise data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0] Sottek R.: "Modelle zur Signalverarbeitung im menschlichen Gehör", PHD thesis RWTH Aach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1] Sottek R.: "A Hearing Model Approach to Time-Varying Loudness", Acta Acustica united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ustica, vol. 102(4), pp. 725-744,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2] Byrne D. et al.: "An international comparison of long-term average speech spectra", The Journal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Acoustical Society of America, Vol. 96, No. 4,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3] IEC 61672-1:2013: "Electroacoustics - Sound level meters - Part 1: Specifications",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4] Recommendation ITU-T P.863: "Methods for subjective determination of transmission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5] Côté N.: "Integral and Diagnostic Intrusive Prediction of Speech Quality", PHD thesis TU Berl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6] Zwicker E. Fastl H.: "Psychoacoustics: Facts and Models",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7] Falk, T. and Chan, W.-Y.: "A Non-Intrusive Quality and Intelligibility Measure of Reverber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Dereverberated Speech", IEEE Transactions on Audio, Speech, and Language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olume: 18, Issue: 7, Sept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8] Breiman L.: "Random Forests", Machine Learning (journal), Volume 45, Issue 1, pp 5-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cto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9] Berger, J.: "Instrumentelle Verfahren zur Sprachqualitätsschätzung", PhD thesis,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0] W. Lu &amp; D. Sen: "Extraction of cochlear processed formants for prediction of temporally localiz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stortions in synthetized speech", ICASSP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1] Christian Giguere &amp; Philip C. Woodland: "A computational model of the auditory periphery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ech and hearing research. I. Ascending path", JASA 1994, 95(1), pp 331-3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2] Wenliang Lu; Sen, D.: "Extraction of cochlear processed formants for prediction of temporal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ocalized distortions in synthetized speech", Acoustics, Speech and Signal Processing. ICAS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9. IEEE International Conference on , vol., no., pp.3977-3980, 19-24 April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3] W. Lu &amp; D Sen: "Tolerance and sensitivity of various parameters in the prediction of temporal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ocalized distortions in degraded speech", ICA 2010, Sydney, Australia, 23-27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4] D. Talkin: "A Robust Algorithm for Pitch Tracking (RAPT)" in "Speech Coding &amp; Synthe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 B Kleijn, K K Paliwal eds, Elsevier ISBN 0444821694,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5] Brookes Mike: "Voicebox: Speech processing toolbox for matlab" Software, avail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www.ee.ic.ac.uk/hp/staff/dmb/voicebox/voicebo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6] Puria, S. &amp; Allen, J.B.: "A parametric study of cochlear input impedance", JASA 1991, 8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p 287-3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7] D. Sen and J. Allen: "Benchmarking a two-dimensional cochlear model against experiment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tory data" in Proceedings of MidWinter Meeting on Association for Research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tolaryngology (ARO '01), Febr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8] D. Sen and J. B. Allen: "Functionality of cochlear micromechanics-as elucidated by upward spre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f masking and two tone suppression", Acoustics Australia, vol. 34, no. 1, pp. 37-42,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9] J. B. Allen and M. Sondhi: "Cochlear macromechanics: time domain solutions", The Journal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oustical Society of America, vol. 66, no. 1, pp. 123-132,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40] Recommendation ITU-T P.380 (11/2003): "Electro-acoustic measurements on head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1] Recommendation ITU-T P.1120 (03/2017): "Super-WideBand (SWB) and FullBand (FB) ster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nds-free communication in motor vehic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2] Recommendation ITU-R BS.708 (06/1990): "Determination of the electro-acoustical propertie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udio monitor headpho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3] IEC 60268-7:2010: "Sound system equipment - Part 7: Headphones and earpho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4] ETSI TR 126 931: "Universal Mobile Telecommunications System (UMTS); LTE; Evalu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dditional Acoustic Tests for Speech Telephony (3GPP TR 26.931)".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