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808 (ex P.CROW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808 (ex P.CROWD) "Subjective evaluation of speech quality with a crowdsourcing approach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808 (ex P.CROWD) "Subjective evaluation of speech quality with a crowdsourcing approach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808 (ex P.CROWD) "Subjective evaluation of speech quality with a crowdsourcing approach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