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32 (ex G.QoE-gamin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1032 (ex G.QoE-gaming) "Influence Factors on Gaming Quality of Experi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1032 (ex G.QoE-gaming) "Influence Factors on Gaming Quality of Experi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1032 (ex G.QoE-gaming) "Influence Factors on Gaming Quality of Experi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