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1000 "Communications Quality of Service: A framework and defini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1000 "Communications Quality of Service: A framework and defini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1000 "Communications Quality of Service: A framework and defini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