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Reports on coordination activitie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Reports on coordination activities "Coordination of QoS/performance stud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Reports on coordination activities "Coordination of QoS/performance stud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Reports on coordination activities "Coordination of QoS/performance stud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