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op-t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op-tr "Methods for Optimizing Bitrates and Transmission Resolution by Considering Display Characteristics and Available Bandwid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op-tr "Methods for Optimizing Bitrates and Transmission Resolution by Considering Display Characteristics and Available Bandwid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op-tr "Methods for Optimizing Bitrates and Transmission Resolution by Considering Display Characteristics and Available Bandwid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