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vqm-he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vqm-hevc "Objective perceptual video quality measurement methods for H.26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vqm-hevc "Objective perceptual video quality measurement methods for H.26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vqm-hevc "Objective perceptual video quality measurement methods for H.26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