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59 (ex Y.IoT-Intero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59 (ex Y.IoT-Interop) "Digital entity architecture framework for IoT interoper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59 (ex Y.IoT-Interop) "Digital entity architecture framework for IoT interoper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59 (ex Y.IoT-Interop) "Digital entity architecture framework for IoT interoper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