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05 (ex Y.CrowdSystem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05 (ex Y.CrowdSystems) "Requirements and reference model of IoT-related crowdsourced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05 (ex Y.CrowdSystems) "Requirements and reference model of IoT-related crowdsourced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05 (ex Y.CrowdSystems) "Requirements and reference model of IoT-related crowdsourced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