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3/20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0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20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IPv6-suit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IPv6-suite "Reference model of protocol suite for IPV6 interoperable Internet of things deployment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IPv6-suite "Reference model of protocol suite for IPV6 interoperable Internet of things deployment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IPv6-suite "Reference model of protocol suite for IPV6 interoperable Internet of things deployment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