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54 to ITU-T Y.4000-series (ex Y.HE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54 to ITU-T Y.4000-series (ex Y.HEP) "Framework for home environment profiles and levels of Io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54 to ITU-T Y.4000-series (ex Y.HEP) "Framework for home environment profiles and levels of Io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54 to ITU-T Y.4000-series (ex Y.HEP) "Framework for home environment profiles and levels of Io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