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03 (ex Y.IoT-things-description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03 (ex Y.IoT-things-description-reqts) "Requirements of things description in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03 (ex Y.IoT-things-description-reqts) "Requirements of things description in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03 (ex Y.IoT-things-description-reqts) "Requirements of things description in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