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18 (ex Y.IoT-AC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18 (ex Y.IoT-AC-reqts) "Internet of Things requirements and technical capabilities for support of accounting and char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18 (ex Y.IoT-AC-reqts) "Internet of Things requirements and technical capabilities for support of accounting and char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18 (ex Y.IoT-AC-reqts) "Internet of Things requirements and technical capabilities for support of accounting and char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