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.IoT Scenarios for Developing Countri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.IoT Scenarios for Developing Countries "Scenarios of implementing Internet of things in networks of developing coun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.IoT Scenarios for Developing Countries "Scenarios of implementing Internet of things in networks of developing coun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.IoT Scenarios for Developing Countries "Scenarios of implementing Internet of things in networks of developing coun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