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170 Series.Suppl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170 Series.Suppl.1 "Conformance Testing Requirements for Recommendations of the T.170-Se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170 Series.Suppl.1 "Conformance Testing Requirements for Recommendations of the T.170-Se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170 Series.Suppl.1 "Conformance Testing Requirements for Recommendations of the T.170-Se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