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MM-SDN (ex Y.Sup.MMsdn-usecas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MM-SDN (ex Y.Sup.MMsdn-usecase) "Supplement on use cases of mobility management over SD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MM-SDN (ex Y.Sup.MMsdn-usecase) "Supplement on use cases of mobility management over SD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MM-SDN (ex Y.Sup.MMsdn-usecase) "Supplement on use cases of mobility management over SD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