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6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3052 (ex Y.trust-provision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3052 (ex Y.trust-provision) "Overview of trust provisioning for ICT infrastructures and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3052 (ex Y.trust-provision) "Overview of trust provisioning for ICT infrastructures and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3052 (ex Y.trust-provision) "Overview of trust provisioning for ICT infrastructures and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