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535 (ex Y.cccm-reqt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535 (ex Y.cccm-reqts) "Cloud Computing - Functional requirements for containe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535 (ex Y.cccm-reqts) "Cloud Computing - Functional requirements for containe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535 (ex Y.cccm-reqts) "Cloud Computing - Functional requirements for containe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