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53 (ex Y.NSO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53 (ex Y.NSOM) "Network slice orchestration and management for providing network services to 3rd party in the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53 (ex Y.NSOM) "Network slice orchestration and management for providing network services to 3rd party in the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53 (ex Y.NSOM) "Network slice orchestration and management for providing network services to 3rd party in the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