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43 (ex Y.far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43 (ex Y.farms) "A service model for risk mitigation service based 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43 (ex Y.farms) "A service model for risk mitigation service based 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43 (ex Y.farms) "A service model for risk mitigation service based 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