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814 (ex Y.MM-R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814 (ex Y.MM-RN) "Mobility management framework over reconfigurabl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814 (ex Y.MM-RN) "Mobility management framework over reconfigurabl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814 (ex Y.MM-RN) "Mobility management framework over reconfigurabl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