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00-series Supplement 51 (ex Y.dis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00-series Supplement 51 (ex Y.disfs) "Device Independent Screen-free service models and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00-series Supplement 51 (ex Y.disfs) "Device Independent Screen-free service models and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00-series Supplement 51 (ex Y.disfs) "Device Independent Screen-free service models and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