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900-series Supplement 43 (ex Y.SUP.StreamInt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900-series Supplement 43 (ex Y.SUP.StreamIntw) "Supplement 43 to ITU-T Y.1900-series (formerly Y.Sup.StreamIntw): Deployment Models of N-screen servic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900-series Supplement 43 (ex Y.SUP.StreamIntw) "Supplement 43 to ITU-T Y.1900-series (formerly Y.Sup.StreamIntw): Deployment Models of N-screen servic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900-series Supplement 43 (ex Y.SUP.StreamIntw) "Supplement 43 to ITU-T Y.1900-series (formerly Y.Sup.StreamIntw): Deployment Models of N-screen servic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