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6 (201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6 (2015) Cor.1 "Information technology - ASN.1 encoding rules: Specification of Octet Encoding Rules (OER) - Technical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6 (2015) Cor.1 "Information technology - ASN.1 encoding rules: Specification of Octet Encoding Rules (OER) - Technical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6 (2015) Cor.1 "Information technology - ASN.1 encoding rules: Specification of Octet Encoding Rules (OER) - Technical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